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ru-RU"/>
        </w:rPr>
        <w:t>REPUBLIKA SRBIJA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NARODNA SKUPŠTINA</w:t>
      </w:r>
    </w:p>
    <w:p>
      <w:pPr>
        <w:pStyle w:val="Normal"/>
        <w:jc w:val="both"/>
        <w:rPr/>
      </w:pPr>
      <w:r>
        <w:rPr>
          <w:lang w:val="ru-RU"/>
        </w:rPr>
        <w:t xml:space="preserve">Odbor za finansije, republički budžet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i kontrolu trošenja javnih sredstava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1</w:t>
      </w:r>
      <w:r>
        <w:rPr/>
        <w:t>1</w:t>
      </w:r>
      <w:r>
        <w:rPr>
          <w:lang w:val="ru-RU"/>
        </w:rPr>
        <w:t xml:space="preserve"> Broj </w:t>
      </w:r>
      <w:r>
        <w:rPr>
          <w:sz w:val="23"/>
          <w:szCs w:val="23"/>
          <w:lang w:val="ru-RU"/>
        </w:rPr>
        <w:t>06-2/</w:t>
      </w:r>
      <w:r>
        <w:rPr>
          <w:sz w:val="23"/>
          <w:szCs w:val="23"/>
        </w:rPr>
        <w:t>270</w:t>
      </w:r>
      <w:r>
        <w:rPr>
          <w:sz w:val="23"/>
          <w:szCs w:val="23"/>
          <w:lang w:val="ru-RU"/>
        </w:rPr>
        <w:t>-1</w:t>
      </w:r>
      <w:r>
        <w:rPr>
          <w:sz w:val="23"/>
          <w:szCs w:val="23"/>
        </w:rPr>
        <w:t>7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10. decembar </w:t>
      </w:r>
      <w:r>
        <w:rPr>
          <w:lang w:val="ru-RU"/>
        </w:rPr>
        <w:t>2017. godine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PISNIK</w:t>
      </w:r>
    </w:p>
    <w:p>
      <w:pPr>
        <w:pStyle w:val="Normal"/>
        <w:jc w:val="center"/>
        <w:rPr/>
      </w:pPr>
      <w:r>
        <w:rPr>
          <w:lang w:val="sr-RS"/>
        </w:rPr>
        <w:t>34. SEDNICE ODBORA ZA FINANSIJE,</w:t>
      </w:r>
    </w:p>
    <w:p>
      <w:pPr>
        <w:pStyle w:val="Normal"/>
        <w:jc w:val="center"/>
        <w:rPr/>
      </w:pPr>
      <w:r>
        <w:rPr>
          <w:lang w:val="sr-RS"/>
        </w:rPr>
        <w:t>REPUBLIČKI  BUDžET I KONTROLU TROŠENjA JAVNIH SREDSTAVA,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ODRŽANE 10. DECEMBRA 2017. GOD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Sednica je počela u 17,</w:t>
      </w:r>
      <w:r>
        <w:rPr/>
        <w:t>10</w:t>
      </w:r>
      <w:r>
        <w:rPr>
          <w:lang w:val="sr-RS"/>
        </w:rPr>
        <w:t xml:space="preserve"> časova.</w:t>
      </w:r>
    </w:p>
    <w:p>
      <w:pPr>
        <w:pStyle w:val="Normal"/>
        <w:ind w:firstLine="720"/>
        <w:jc w:val="both"/>
        <w:rPr/>
      </w:pPr>
      <w:r>
        <w:rPr>
          <w:lang w:val="sr-RS"/>
        </w:rPr>
        <w:t>Sednici je predsedavala dr Aleksandra Tomić, predsednik Odbora.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Sednici su prisustvovali članovi Odbora: </w:t>
      </w:r>
      <w:r>
        <w:rPr>
          <w:color w:val="000000"/>
          <w:lang w:val="sr-RS"/>
        </w:rPr>
        <w:t>Veroljub Arsić, Zoran Bojanić, Goran Kovačević, Sonja Vlahović, Srbislav Filipović, Saša Radulović, Goran Ćirić, Momo Čolaković, Milan Lapčević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i Zoltan Pek.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Sednici su prisustvovali zamenici članova Odbora: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Duško Tarbuk (zamenik Olivere Pešić), Vladimir Marinković (zamenik Milorada Mijatovića), Đorđe Kosanić (zamenik Vojislava Vujića).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Sednici  nisu prisustvovali članovi  Odbora: Dušan Bajatović, Zoran Krasić,  Milorad Mirčić,  niti njihovi zamenici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color w:val="FF0000"/>
          <w:lang w:val="sr-RS"/>
        </w:rPr>
        <w:t xml:space="preserve">            </w:t>
      </w:r>
      <w:r>
        <w:rPr>
          <w:lang w:val="sr-RS"/>
        </w:rPr>
        <w:t>Sednici je prisustvovao i narodni poslanik Predrag Jelenković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FF0000"/>
          <w:lang w:val="sr-RS"/>
        </w:rPr>
        <w:tab/>
      </w:r>
      <w:r>
        <w:rPr>
          <w:color w:val="000000"/>
          <w:lang w:val="sr-RS"/>
        </w:rPr>
        <w:t>Sednici je, kao predstavnik predlagača zakona, prisustvovao  dr Dušan Vujović, ministar finansija, a kao poverenici sednici su prisustvovali Mirjana Ćojbašić, državni sekretar, Ljilja Jovanović, v.d pomoćnik  ministra u Sektoru za imovinsko-pravni sistem, Milica Jovanović, pomoćnik ministra u Sektoru za makroekonomske i fiskalne analize i projekcije, Milesa Marjanović, načelnik odeljenja, Vera Savatović, šef odseka u Sektoru za budžet, Slavica Manojlović, šef grupe u Sektoru za budžet, Irena Injac, viši savetnik u Sektoru za budžet, Nata Kovačević, pomoćnik ministra u Sektoru za fiskalni sistem, Maja Cvejić, viši savetnik u sektoru za finansijski sistem, Bojan Kijanović i Jelena Pantelić, viši savetnici u Upravi za sprečavanje pranja novca, Branko Drčelić, v.d direktora Uprave za javni dug i Bojan Lapčević, pomoćnik direktora za normative u Upravi za trezor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Na predlog predsednika Odbora, Odbor je </w:t>
      </w:r>
      <w:r>
        <w:rPr>
          <w:lang w:val="sr-RS"/>
        </w:rPr>
        <w:t>većinom glasova (11 „za“, tri narodna poslanika nisu iskoristili svoje pravo da glasaju)</w:t>
      </w:r>
      <w:r>
        <w:rPr/>
        <w:t>,  utvrdio sledeći</w:t>
      </w:r>
      <w:r>
        <w:rPr>
          <w:lang w:val="sr-RS"/>
        </w:rPr>
        <w:t>: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D n e v n i     r e d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- Usvajanje zapisnika </w:t>
      </w:r>
      <w:r>
        <w:rPr>
          <w:lang w:val="sr-RS"/>
        </w:rPr>
        <w:t xml:space="preserve">32. i 33.  </w:t>
      </w:r>
      <w:r>
        <w:rPr>
          <w:lang w:val="ru-RU"/>
        </w:rPr>
        <w:t xml:space="preserve">sednice Odbora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b/>
          <w:b/>
          <w:bCs/>
          <w:lang w:val="sr-RS"/>
        </w:rPr>
      </w:pPr>
      <w:r>
        <w:rPr>
          <w:rStyle w:val="StrongEmphasis"/>
          <w:lang w:val="sr-R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lang w:val="sr-RS"/>
        </w:rPr>
      </w:pPr>
      <w:r>
        <w:rPr>
          <w:sz w:val="23"/>
          <w:szCs w:val="23"/>
          <w:lang w:val="sr-RS"/>
        </w:rPr>
        <w:tab/>
      </w:r>
      <w:r>
        <w:rPr>
          <w:lang w:val="sr-RS"/>
        </w:rPr>
        <w:t>1. Razmatranje Predloga zakona o dopuni Zakona o Budžetu Republike Srbije za 2017. godinu</w:t>
      </w:r>
      <w:r>
        <w:rPr>
          <w:bCs/>
          <w:lang w:val="sr-CS"/>
        </w:rPr>
        <w:t xml:space="preserve"> </w:t>
      </w:r>
      <w:r>
        <w:rPr>
          <w:lang w:val="ru-RU"/>
        </w:rPr>
        <w:t>(</w:t>
      </w:r>
      <w:r>
        <w:rPr/>
        <w:t>400-37</w:t>
      </w:r>
      <w:r>
        <w:rPr>
          <w:lang w:val="sr-RS"/>
        </w:rPr>
        <w:t>8</w:t>
      </w:r>
      <w:r>
        <w:rPr/>
        <w:t>0</w:t>
      </w:r>
      <w:r>
        <w:rPr>
          <w:lang w:val="sr-RS"/>
        </w:rPr>
        <w:t>/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 xml:space="preserve"> od 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decembra</w:t>
      </w:r>
      <w:r>
        <w:rPr>
          <w:lang w:val="ru-RU"/>
        </w:rPr>
        <w:t xml:space="preserve"> 2017. godine)</w:t>
      </w:r>
      <w:r>
        <w:rPr/>
        <w:t xml:space="preserve">, </w:t>
      </w:r>
      <w:r>
        <w:rPr>
          <w:lang w:val="sr-RS"/>
        </w:rPr>
        <w:t>u pojedinostima</w:t>
      </w:r>
      <w:r>
        <w:rPr>
          <w:lang w:val="ru-RU"/>
        </w:rPr>
        <w:t>;</w:t>
      </w:r>
      <w:r>
        <w:rPr>
          <w:rStyle w:val="FontStyle11"/>
          <w:lang w:val="sr-CS" w:eastAsia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lang w:val="sr-RS"/>
        </w:rPr>
      </w:pPr>
      <w:r>
        <w:rPr>
          <w:lang w:val="ru-RU"/>
        </w:rPr>
        <w:tab/>
        <w:t>2</w:t>
      </w:r>
      <w:r>
        <w:rPr>
          <w:bCs/>
          <w:lang w:val="sr-CS"/>
        </w:rPr>
        <w:t xml:space="preserve">. Razmatranje Predloga zakona o izmenama i dopunama Zakona o budžetskom sistemu </w:t>
      </w:r>
      <w:r>
        <w:rPr>
          <w:lang w:val="ru-RU"/>
        </w:rPr>
        <w:t>(</w:t>
      </w:r>
      <w:r>
        <w:rPr/>
        <w:t>400-3760</w:t>
      </w:r>
      <w:r>
        <w:rPr>
          <w:lang w:val="sr-RS"/>
        </w:rPr>
        <w:t>/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 xml:space="preserve"> od </w:t>
      </w:r>
      <w:r>
        <w:rPr/>
        <w:t xml:space="preserve">30. </w:t>
      </w:r>
      <w:r>
        <w:rPr>
          <w:lang w:val="sr-RS"/>
        </w:rPr>
        <w:t>novembra</w:t>
      </w:r>
      <w:r>
        <w:rPr>
          <w:lang w:val="ru-RU"/>
        </w:rPr>
        <w:t xml:space="preserve"> 2017. godine)</w:t>
      </w:r>
      <w:r>
        <w:rPr/>
        <w:t xml:space="preserve">, </w:t>
      </w:r>
      <w:r>
        <w:rPr>
          <w:lang w:val="sr-RS"/>
        </w:rPr>
        <w:t>u pojedinostima</w:t>
      </w:r>
      <w:r>
        <w:rPr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rStyle w:val="StrongEmphasis"/>
          <w:b w:val="false"/>
          <w:b w:val="false"/>
          <w:bCs w:val="false"/>
          <w:lang w:val="sr-RS"/>
        </w:rPr>
      </w:pPr>
      <w:r>
        <w:rPr>
          <w:bCs/>
          <w:lang w:val="sr-RS"/>
        </w:rPr>
        <w:tab/>
        <w:t xml:space="preserve">3. </w:t>
      </w:r>
      <w:r>
        <w:rPr>
          <w:lang w:val="sr-RS"/>
        </w:rPr>
        <w:t xml:space="preserve">Razmatranje </w:t>
      </w:r>
      <w:r>
        <w:rPr/>
        <w:t>P</w:t>
      </w:r>
      <w:r>
        <w:rPr>
          <w:lang w:val="sr-RS"/>
        </w:rPr>
        <w:t xml:space="preserve">redloga zakona o budžetu </w:t>
      </w:r>
      <w:r>
        <w:rPr/>
        <w:t>R</w:t>
      </w:r>
      <w:r>
        <w:rPr>
          <w:lang w:val="sr-RS"/>
        </w:rPr>
        <w:t>epublike</w:t>
      </w:r>
      <w:r>
        <w:rPr/>
        <w:t xml:space="preserve"> S</w:t>
      </w:r>
      <w:r>
        <w:rPr>
          <w:lang w:val="sr-RS"/>
        </w:rPr>
        <w:t>rbije za</w:t>
      </w:r>
      <w:r>
        <w:rPr/>
        <w:t xml:space="preserve"> 2018. </w:t>
      </w:r>
      <w:r>
        <w:rPr>
          <w:lang w:val="sr-RS"/>
        </w:rPr>
        <w:t>godinu</w:t>
      </w:r>
      <w:r>
        <w:rPr>
          <w:lang w:val="ru-RU"/>
        </w:rPr>
        <w:t xml:space="preserve"> (</w:t>
      </w:r>
      <w:r>
        <w:rPr/>
        <w:t>400-376</w:t>
      </w:r>
      <w:r>
        <w:rPr>
          <w:lang w:val="sr-RS"/>
        </w:rPr>
        <w:t>1/</w:t>
      </w:r>
      <w:r>
        <w:rPr>
          <w:lang w:val="ru-RU"/>
        </w:rPr>
        <w:t>1</w:t>
      </w:r>
      <w:r>
        <w:rPr/>
        <w:t>7</w:t>
      </w:r>
      <w:r>
        <w:rPr>
          <w:lang w:val="ru-RU"/>
        </w:rPr>
        <w:t xml:space="preserve"> od </w:t>
      </w:r>
      <w:r>
        <w:rPr/>
        <w:t xml:space="preserve">30. </w:t>
      </w:r>
      <w:r>
        <w:rPr>
          <w:lang w:val="sr-RS"/>
        </w:rPr>
        <w:t>novembra</w:t>
      </w:r>
      <w:r>
        <w:rPr>
          <w:lang w:val="ru-RU"/>
        </w:rPr>
        <w:t xml:space="preserve"> 2017. godine)</w:t>
      </w:r>
      <w:r>
        <w:rPr/>
        <w:t xml:space="preserve">, </w:t>
      </w:r>
      <w:r>
        <w:rPr>
          <w:lang w:val="sr-RS"/>
        </w:rPr>
        <w:t>u pojedinostima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rStyle w:val="StrongEmphasis"/>
          <w:lang w:val="sr-RS"/>
        </w:rPr>
        <w:tab/>
      </w:r>
      <w:r>
        <w:rPr>
          <w:rStyle w:val="StrongEmphasis"/>
          <w:b w:val="false"/>
          <w:lang w:val="sr-RS"/>
        </w:rPr>
        <w:t xml:space="preserve">4. </w:t>
      </w:r>
      <w:r>
        <w:rPr>
          <w:lang w:val="sr-RS"/>
        </w:rPr>
        <w:t xml:space="preserve">Razmatranje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o izmenama i dopunama Zakona o porezu na dodatu vrednost (broj 43-3778/17 od 1. decembra 2017. godine)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5. Razmatranje </w:t>
      </w:r>
      <w:r>
        <w:rPr>
          <w:rStyle w:val="StrongEmphasis"/>
          <w:b w:val="false"/>
        </w:rPr>
        <w:t>Predlog</w:t>
      </w:r>
      <w:r>
        <w:rPr>
          <w:rStyle w:val="StrongEmphasis"/>
          <w:b w:val="false"/>
          <w:lang w:val="sr-RS"/>
        </w:rPr>
        <w:t>a</w:t>
      </w:r>
      <w:r>
        <w:rPr>
          <w:rStyle w:val="StrongEmphasis"/>
          <w:b w:val="false"/>
        </w:rPr>
        <w:t xml:space="preserve"> zakona o izmenama i dopunama Zakona o porezu na dobit pravnih lica</w:t>
      </w:r>
      <w:r>
        <w:rPr>
          <w:rStyle w:val="StrongEmphasis"/>
          <w:b w:val="false"/>
          <w:lang w:val="sr-RS"/>
        </w:rPr>
        <w:t xml:space="preserve"> (broj 43-3779/17 od 1. decembra 2017. godine)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/>
      </w:pPr>
      <w:r>
        <w:rPr>
          <w:rStyle w:val="StrongEmphasis"/>
          <w:b w:val="false"/>
          <w:lang w:val="sr-RS"/>
        </w:rPr>
        <w:tab/>
        <w:t xml:space="preserve">6. </w:t>
      </w:r>
      <w:r>
        <w:rPr>
          <w:lang w:val="sr-RS"/>
        </w:rPr>
        <w:t>Razmatranje</w:t>
      </w:r>
      <w:r>
        <w:rPr/>
        <w:t xml:space="preserve"> Predlog</w:t>
      </w:r>
      <w:r>
        <w:rPr>
          <w:lang w:val="sr-RS"/>
        </w:rPr>
        <w:t>a</w:t>
      </w:r>
      <w:r>
        <w:rPr/>
        <w:t xml:space="preserve"> zakona o izmenama i dopunama Zakona o rokovima izmirenja novčanih obaveza u komercijalnim transakcijama</w:t>
      </w:r>
      <w:r>
        <w:rPr>
          <w:rStyle w:val="StrongEmphasis"/>
          <w:b w:val="false"/>
          <w:lang w:val="sr-RS"/>
        </w:rPr>
        <w:t xml:space="preserve"> (broj 4-3777/17 od 1. decembra 2017. godine)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ab/>
        <w:t xml:space="preserve">7. </w:t>
      </w:r>
      <w:r>
        <w:rPr>
          <w:lang w:val="sr-RS"/>
        </w:rPr>
        <w:t>Razmatranje</w:t>
      </w:r>
      <w:r>
        <w:rPr/>
        <w:t xml:space="preserve"> Predlog</w:t>
      </w:r>
      <w:r>
        <w:rPr>
          <w:lang w:val="sr-RS"/>
        </w:rPr>
        <w:t>a</w:t>
      </w:r>
      <w:r>
        <w:rPr/>
        <w:t xml:space="preserve"> zakona o izmenama i dopunama Zakona o porezu na dohodak građana</w:t>
      </w:r>
      <w:r>
        <w:rPr>
          <w:rStyle w:val="StrongEmphasis"/>
          <w:b w:val="false"/>
          <w:lang w:val="sr-RS"/>
        </w:rPr>
        <w:t xml:space="preserve"> (broj 43-3784/17 od 2. decembra 2017. godine</w:t>
      </w:r>
      <w:r>
        <w:rPr>
          <w:rStyle w:val="StrongEmphasis"/>
          <w:lang w:val="sr-RS"/>
        </w:rPr>
        <w:t>),</w:t>
      </w:r>
      <w:r>
        <w:rPr>
          <w:lang w:val="sr-RS"/>
        </w:rPr>
        <w:t xml:space="preserve"> u pojedinostima</w:t>
      </w:r>
      <w:r>
        <w:rPr>
          <w:rStyle w:val="StrongEmphasis"/>
          <w:lang w:val="sr-R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rStyle w:val="StrongEmphasis"/>
          <w:lang w:val="sr-RS"/>
        </w:rPr>
        <w:tab/>
      </w:r>
      <w:r>
        <w:rPr>
          <w:rStyle w:val="StrongEmphasis"/>
          <w:b w:val="false"/>
          <w:lang w:val="sr-RS"/>
        </w:rPr>
        <w:t xml:space="preserve">8. </w:t>
      </w:r>
      <w:r>
        <w:rPr>
          <w:lang w:val="sr-RS"/>
        </w:rPr>
        <w:t>Razmatranje</w:t>
      </w:r>
      <w:r>
        <w:rPr/>
        <w:t xml:space="preserve"> Predlog</w:t>
      </w:r>
      <w:r>
        <w:rPr>
          <w:lang w:val="sr-RS"/>
        </w:rPr>
        <w:t>a</w:t>
      </w:r>
      <w:r>
        <w:rPr/>
        <w:t xml:space="preserve"> zakona o izmenama i dopunama Zakona o javnoj svojini</w:t>
      </w:r>
      <w:r>
        <w:rPr>
          <w:rStyle w:val="StrongEmphasis"/>
          <w:b w:val="false"/>
          <w:lang w:val="sr-RS"/>
        </w:rPr>
        <w:t xml:space="preserve"> (broj 011-3785/17 od 2. decembra 2017. godine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rStyle w:val="StrongEmphasis"/>
          <w:b w:val="false"/>
          <w:lang w:val="sr-RS"/>
        </w:rPr>
        <w:tab/>
        <w:t xml:space="preserve">9. </w:t>
      </w:r>
      <w:r>
        <w:rPr>
          <w:lang w:val="sr-RS"/>
        </w:rPr>
        <w:t>Razmatranje</w:t>
      </w:r>
      <w:r>
        <w:rPr/>
        <w:t xml:space="preserve"> Predlog</w:t>
      </w:r>
      <w:r>
        <w:rPr>
          <w:lang w:val="sr-RS"/>
        </w:rPr>
        <w:t>a</w:t>
      </w:r>
      <w:r>
        <w:rPr/>
        <w:t xml:space="preserve"> zakona o izmenama i dopunama Zakona o doprinosima za obavezno socijalno osiguranje</w:t>
      </w:r>
      <w:r>
        <w:rPr>
          <w:rStyle w:val="StrongEmphasis"/>
          <w:b w:val="false"/>
          <w:lang w:val="sr-RS"/>
        </w:rPr>
        <w:t xml:space="preserve"> (broj 18-3787/17 od 2. decembra 2017. godine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bCs/>
          <w:lang w:val="sr-RS"/>
        </w:rPr>
        <w:tab/>
        <w:t xml:space="preserve">10. </w:t>
      </w:r>
      <w:r>
        <w:rPr>
          <w:lang w:val="sr-RS"/>
        </w:rPr>
        <w:t>Razmatranje</w:t>
      </w:r>
      <w:r>
        <w:rPr/>
        <w:t xml:space="preserve"> Predlog</w:t>
      </w:r>
      <w:r>
        <w:rPr>
          <w:lang w:val="sr-RS"/>
        </w:rPr>
        <w:t>a</w:t>
      </w:r>
      <w:r>
        <w:rPr/>
        <w:t xml:space="preserve"> zakona o izmenama i dopunama Zakona o republičkim administrativnim taksama</w:t>
      </w:r>
      <w:r>
        <w:rPr>
          <w:lang w:val="sr-RS"/>
        </w:rPr>
        <w:t xml:space="preserve"> </w:t>
      </w:r>
      <w:r>
        <w:rPr>
          <w:rStyle w:val="StrongEmphasis"/>
          <w:b w:val="false"/>
          <w:lang w:val="sr-RS"/>
        </w:rPr>
        <w:t>(broj 434-3790/17 od 2. decembra 2017. godine)</w:t>
      </w:r>
      <w:r>
        <w:rPr>
          <w:rStyle w:val="StrongEmphasis"/>
          <w:b w:val="false"/>
        </w:rPr>
        <w:t xml:space="preserve">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rStyle w:val="StrongEmphasis"/>
          <w:b w:val="false"/>
          <w:lang w:val="sr-RS"/>
        </w:rPr>
        <w:tab/>
        <w:t xml:space="preserve">11. </w:t>
      </w:r>
      <w:r>
        <w:rPr>
          <w:lang w:val="sr-RS"/>
        </w:rPr>
        <w:t>Razmatranje</w:t>
      </w:r>
      <w:r>
        <w:rPr>
          <w:rStyle w:val="StrongEmphasis"/>
          <w:b w:val="false"/>
          <w:lang w:val="sr-RS"/>
        </w:rPr>
        <w:t xml:space="preserve"> </w:t>
      </w:r>
      <w:r>
        <w:rPr>
          <w:lang w:val="sr-RS"/>
        </w:rPr>
        <w:t>Predloga zakona o izmenama i dopunama Zakona o regulisanju javnog duga Republike Srbije po osnovu neisplaćene devizne štednje građana položene kod banaka čije je sedište na teritoriji Republike Srbije i njihovim filijalama na teritorijama bivših republika SFRJ</w:t>
      </w:r>
      <w:r>
        <w:rPr>
          <w:rStyle w:val="StrongEmphasis"/>
          <w:b w:val="false"/>
          <w:lang w:val="sr-RS"/>
        </w:rPr>
        <w:t xml:space="preserve"> (broj 482-3600/17 od 21. novembra 2017. godine)</w:t>
      </w:r>
      <w:r>
        <w:rPr>
          <w:rStyle w:val="StrongEmphasis"/>
          <w:b w:val="false"/>
        </w:rPr>
        <w:t xml:space="preserve">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rStyle w:val="StrongEmphasis"/>
          <w:b w:val="false"/>
          <w:lang w:val="sr-RS"/>
        </w:rPr>
        <w:tab/>
        <w:t xml:space="preserve">12. Razmatranje Predloga zakona o sprečavanju pranja novca i finansiranja terorizma (broj 400-2816/17 od 4. oktobra 2017. godine)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>;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lang w:val="sr-RS"/>
        </w:rPr>
        <w:tab/>
      </w:r>
      <w:r>
        <w:rPr>
          <w:rStyle w:val="StrongEmphasis"/>
          <w:b w:val="false"/>
          <w:lang w:val="sr-RS"/>
        </w:rPr>
        <w:t>13</w:t>
      </w:r>
      <w:r>
        <w:rPr>
          <w:rStyle w:val="StrongEmphasis"/>
          <w:b w:val="false"/>
        </w:rPr>
        <w:t>.</w:t>
      </w:r>
      <w:r>
        <w:rPr>
          <w:color w:val="1F497D"/>
        </w:rPr>
        <w:t xml:space="preserve"> </w:t>
      </w:r>
      <w:r>
        <w:rPr>
          <w:lang w:val="sr-RS"/>
        </w:rPr>
        <w:t>Razmatranje Predloga zakona i izmenama i dopunama Zakona o  ograničavanju raspolaganja imovinom u cilju sprečavanje terorizma (</w:t>
      </w:r>
      <w:r>
        <w:rPr>
          <w:rStyle w:val="StrongEmphasis"/>
          <w:b w:val="false"/>
          <w:lang w:val="sr-RS"/>
        </w:rPr>
        <w:t xml:space="preserve">broj 011-3460/17 od 13. novembra 2017. godine), </w:t>
      </w:r>
      <w:r>
        <w:rPr>
          <w:lang w:val="sr-RS"/>
        </w:rPr>
        <w:t>u pojedinostima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28" w:leader="none"/>
        </w:tabs>
        <w:autoSpaceDE w:val="false"/>
        <w:jc w:val="both"/>
        <w:rPr>
          <w:rStyle w:val="StrongEmphasis"/>
          <w:rFonts w:cs="Arial"/>
          <w:b w:val="false"/>
          <w:b w:val="false"/>
          <w:bCs w:val="false"/>
          <w:u w:val="single"/>
          <w:lang w:val="sr-RS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lang w:val="sr-RS"/>
        </w:rPr>
        <w:tab/>
      </w:r>
      <w:r>
        <w:rPr>
          <w:bCs/>
          <w:color w:val="000000"/>
        </w:rPr>
        <w:t xml:space="preserve"> Pre prelaska na rad po utvrđenom dnevnom redu Odbor  </w:t>
      </w:r>
      <w:r>
        <w:rPr/>
        <w:t xml:space="preserve">je </w:t>
      </w:r>
      <w:r>
        <w:rPr>
          <w:lang w:val="sr-RS"/>
        </w:rPr>
        <w:t>većinom glasova (11 „za“, tri narodna poslanika nisu iskoristila pravo da glasaju) usvojio</w:t>
      </w:r>
      <w:r>
        <w:rPr>
          <w:bCs/>
          <w:color w:val="000000"/>
        </w:rPr>
        <w:t xml:space="preserve"> zapisnik</w:t>
      </w:r>
      <w:r>
        <w:rPr>
          <w:bCs/>
          <w:color w:val="000000"/>
          <w:lang w:val="sr-RS"/>
        </w:rPr>
        <w:t>e</w:t>
      </w:r>
      <w:r>
        <w:rPr>
          <w:bCs/>
          <w:color w:val="000000"/>
        </w:rPr>
        <w:t xml:space="preserve"> sa</w:t>
      </w:r>
      <w:r>
        <w:rPr>
          <w:bCs/>
          <w:color w:val="000000"/>
          <w:lang w:val="sr-RS"/>
        </w:rPr>
        <w:t xml:space="preserve"> 32</w:t>
      </w:r>
      <w:r>
        <w:rPr>
          <w:bCs/>
          <w:color w:val="000000"/>
        </w:rPr>
        <w:t>.</w:t>
      </w:r>
      <w:r>
        <w:rPr>
          <w:bCs/>
          <w:color w:val="000000"/>
          <w:lang w:val="sr-RS"/>
        </w:rPr>
        <w:t xml:space="preserve"> i 33.</w:t>
      </w:r>
      <w:r>
        <w:rPr>
          <w:bCs/>
          <w:color w:val="000000"/>
        </w:rPr>
        <w:t xml:space="preserve"> sednice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</w:rPr>
        <w:t>Odbora.</w:t>
      </w:r>
    </w:p>
    <w:p>
      <w:pPr>
        <w:pStyle w:val="ListParagraph"/>
        <w:ind w:left="0" w:firstLine="709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sr-RS"/>
        </w:rPr>
        <w:t xml:space="preserve">Odbor je, na predlog predsednika, većinom glasova </w:t>
      </w:r>
      <w:r>
        <w:rPr>
          <w:lang w:val="sr-RS"/>
        </w:rPr>
        <w:t>(11 „za“, 2 „protiv“, jedan narodni poslanik nije iskoristio svoje pravo da glasa)</w:t>
      </w:r>
      <w:r>
        <w:rPr>
          <w:color w:val="000000"/>
          <w:sz w:val="24"/>
          <w:szCs w:val="24"/>
          <w:lang w:val="sr-RS"/>
        </w:rPr>
        <w:t xml:space="preserve"> odlučio da se, radi efikasnijeg rada, zbog velikog broja podnetih  amandmana (1899), izjašnjava grupno, </w:t>
      </w:r>
      <w:r>
        <w:rPr>
          <w:lang w:val="sr-RS"/>
        </w:rPr>
        <w:t xml:space="preserve">odnosno jednim glasanjem, </w:t>
      </w:r>
      <w:r>
        <w:rPr>
          <w:color w:val="000000"/>
          <w:sz w:val="24"/>
          <w:szCs w:val="24"/>
          <w:lang w:val="sr-RS"/>
        </w:rPr>
        <w:t>i to sledećim redosledom: najpre o amandmanima koje je predlagač zakona prihvatio, a zatim o amandmanima koje predlagač zakona nije prihvatio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</w:t>
      </w:r>
      <w:r>
        <w:rPr>
          <w:color w:val="000000"/>
          <w:lang w:val="sr-RS"/>
        </w:rPr>
        <w:t>Članovi Odbora Saša Radulović, Milan Lapčević i Goran Ćirić su izrazili nezadovoljstvo zbog predloga da se glasa na ovaj način, smatrajući da o svakom amandmanu treba da se raspravlja i glasa pojedinačno. Saša Radulović je zatražio informaciju koliko ima amandmana po svakoj tački dnevnog reda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ind w:firstLine="851"/>
        <w:jc w:val="both"/>
        <w:rPr>
          <w:color w:val="000000"/>
          <w:lang w:val="sr-RS"/>
        </w:rPr>
      </w:pPr>
      <w:r>
        <w:rPr>
          <w:color w:val="000000"/>
          <w:lang w:val="sr-RS"/>
        </w:rPr>
        <w:t>Predsednik Odbora, Aleksandra Tomić je pročitala po tačkama dnevnog reda broj amandmana koji su podneti na svaki Predlog zakona, nakon čega je Odbor prešao na rad po utvrđenom dnevnom redu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lang w:val="sr-CS" w:eastAsia="sr-CS"/>
        </w:rPr>
      </w:pPr>
      <w:r>
        <w:rPr>
          <w:b/>
          <w:bCs/>
          <w:color w:val="000000"/>
          <w:u w:val="single"/>
          <w:lang w:val="sr-RS"/>
        </w:rPr>
        <w:t>Prv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 Predloga zakona o dopuni Zakona o Budžetu Republike Srbije za 2017. godinu</w:t>
      </w:r>
      <w:r>
        <w:rPr>
          <w:rStyle w:val="FontStyle11"/>
          <w:rFonts w:cs="Times New Roman"/>
          <w:b/>
          <w:lang w:val="sr-CS" w:eastAsia="sr-CS"/>
        </w:rPr>
        <w:t>, u pojedinostim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lang w:val="sr-RS" w:eastAsia="sr-CS"/>
        </w:rPr>
      </w:pPr>
      <w:r>
        <w:rPr/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U okviru ove tačke dnevnog reda govorili su narodni poslanici Saša Radulović, Veroljub Arsić, Vladimir Marinković, Sonja Vlahović, Goran Kovačević, Aleksandra Tomić o kvalitetu i razlozima za podnošenje amandmana na ovaj Predlog zakon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 da podnese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</w:t>
      </w:r>
      <w:r>
        <w:rPr>
          <w:lang w:val="ru-RU"/>
        </w:rPr>
        <w:t xml:space="preserve"> </w:t>
      </w:r>
      <w:r>
        <w:rPr>
          <w:bCs/>
        </w:rPr>
        <w:t xml:space="preserve">Predlog </w:t>
      </w:r>
      <w:r>
        <w:rPr>
          <w:bCs/>
          <w:lang w:val="sr-RS"/>
        </w:rPr>
        <w:t>Zakona o dopuni Zakona o budžetu Republike Srbije za 2017. godinu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kojim se iznad člana 1 dodaje Preambula, koji su zajedno podneli narodni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poslanici</w:t>
      </w:r>
      <w:r>
        <w:rPr>
          <w:rFonts w:eastAsia="Calibri"/>
          <w:bCs/>
          <w:lang w:val="sr-RS"/>
        </w:rPr>
        <w:t xml:space="preserve"> dr Aleksandra Tomić, dr Milorad Mijatović, Sonja Vlahović,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Olivera Pešić, Zoran Bojanić, Srbislav Filipović, Snežana Petr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Dubravka Filipovski i Stefana Miladin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Jovanović, Nemanja Šarović, Sreto Perić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Tomislav Ljubenović, Dubravko Bojić, Filip Stojanović i Marina Rist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Marinika Tepić, Sonja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Pavlović, Aleksandra Čabraja, Jovan Jovanović i Zoran Živk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Goran Ćirić, Bal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Božović, Gordana Čomić, Aleksandra Jerkov, Dragoljub Mićunović, Nata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Boško Obradović, Srđan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Nogo, Marija Janjušević, mr Ivan Kostić, dr Dragan Vesović, Zoran Radojič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prof. dr Miladin Ševarlić 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nik Dušan Pavl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Dejan Šulk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Miodrag Linta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1, koji su zajedno podneli narodni poslanici Đorđe Komlenski i Bojan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Torbica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Aleksandar Marko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1, koji je podneo narodni poslanik Goran Kovače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 xml:space="preserve">- na član 1, koji su zajedno podneli narodni poslanici dr Aleksandra Tomić, 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dr Milorad Mijatović, Sonja Vlahović, Olivera Pešić, Zoran Bojanić,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Srbislav Filipović, Snežana Petrović, Dubravka Filipovski i Stefana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Miladin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2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Jovanović, Nemanja Šarović, Sreto Perić, Petar Jojić, Ljiljana Mihajlović,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Tomislav Ljubenović, Dubravko Bojić, Nikola Savić, 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2, koji su zajedno poslali narodni poslanici Marinika Tepić, Sonja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Pavlović, Aleksandra Čabraja, Jovan Jovanović i Zoran Živk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2, koji su zajedno podneli narodni poslanici Goran Ćirić, Bal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Božović, Gordana Čomić, Aleksandra Jerkov, Dragoljub Mićunović, Nataša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2, koji su zajedno podneli narodni poslanici Boško Obradović, Srđan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Nogo, Marija Janjušević, mr Ivan Kostić, dr Dragan Vesović, Zoran Radojič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</w:t>
      </w:r>
      <w:r>
        <w:rPr>
          <w:rFonts w:eastAsia="Calibri"/>
          <w:bCs/>
          <w:lang w:val="sr-RS"/>
        </w:rPr>
        <w:t>prof.dr Miladin Ševarl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2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lang w:val="sr-RS"/>
        </w:rPr>
        <w:t>- na član 2, koji je podnela narodni poslanik Stefana Miladinović;</w:t>
      </w:r>
    </w:p>
    <w:p>
      <w:pPr>
        <w:pStyle w:val="Normal"/>
        <w:ind w:firstLine="720"/>
        <w:jc w:val="both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na član 2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bCs/>
          <w:lang w:val="sr-RS"/>
        </w:rPr>
        <w:t xml:space="preserve">   </w:t>
      </w:r>
      <w:r>
        <w:rPr>
          <w:rFonts w:eastAsia="Calibri"/>
          <w:bCs/>
          <w:lang w:val="sr-RS"/>
        </w:rPr>
        <w:t>Kontantinović, Miroslav Aleksić, Goran Bogdanović i Zdravko Stanković</w:t>
      </w:r>
      <w:r>
        <w:rPr>
          <w:rFonts w:eastAsia="Calibri"/>
          <w:bCs/>
        </w:rPr>
        <w:t>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20"/>
        <w:jc w:val="both"/>
        <w:rPr/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spacing w:lineRule="auto" w:line="276" w:before="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Style w:val="FontStyle11"/>
          <w:rFonts w:ascii="Times New Roman" w:hAnsi="Times New Roman" w:cs="Times New Roman"/>
          <w:b/>
          <w:b/>
          <w:lang w:val="sr-CS" w:eastAsia="sr-CS"/>
        </w:rPr>
      </w:pPr>
      <w:r>
        <w:rPr>
          <w:b/>
          <w:u w:val="single"/>
          <w:lang w:val="sr-RS"/>
        </w:rPr>
        <w:t>Druga tačka dnevnog reda</w:t>
      </w:r>
      <w:r>
        <w:rPr>
          <w:b/>
          <w:lang w:val="sr-RS"/>
        </w:rPr>
        <w:t>:</w:t>
      </w:r>
      <w:r>
        <w:rPr>
          <w:color w:val="FF0000"/>
          <w:lang w:val="sr-RS"/>
        </w:rPr>
        <w:t xml:space="preserve"> 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Razmatranje Predloga zakona o izmenama i dopunama Zakona o budžetskom sistemu,</w:t>
      </w:r>
      <w:r>
        <w:rPr>
          <w:rStyle w:val="FontStyle11"/>
          <w:rFonts w:cs="Times New Roman"/>
          <w:b/>
          <w:lang w:val="sr-CS" w:eastAsia="sr-CS"/>
        </w:rPr>
        <w:t xml:space="preserve"> u pojedinostima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Style w:val="FontStyle11"/>
          <w:rFonts w:ascii="Times New Roman" w:hAnsi="Times New Roman" w:cs="Times New Roman"/>
          <w:b/>
          <w:b/>
          <w:color w:val="FF0000"/>
          <w:lang w:val="sr-RS" w:eastAsia="sr-CS"/>
        </w:rPr>
      </w:pPr>
      <w:r>
        <w:rPr/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U diskusiji su  učestvovali narodni poslanici Saša Radulović, Veroljub Arsić, Milan Lapčević, Vladimir Marinković i predstavnik predlagača, ministar finansija Dušan Vujović o kvalitetu i razlozima za podnošenje amandmana na ovaj Predlog zakona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</w:t>
      </w:r>
      <w:r>
        <w:rPr>
          <w:lang w:val="ru-RU"/>
        </w:rPr>
        <w:t xml:space="preserve"> </w:t>
      </w:r>
      <w:r>
        <w:rPr>
          <w:bCs/>
        </w:rPr>
        <w:t xml:space="preserve">Predlog </w:t>
      </w:r>
      <w:r>
        <w:rPr>
          <w:bCs/>
          <w:lang w:val="sr-RS"/>
        </w:rPr>
        <w:t>zakona o izmenama i dopunama Zakona o budžetskom sistemu.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prihvati</w:t>
      </w:r>
      <w:r>
        <w:rPr>
          <w:lang w:val="sr-CS"/>
        </w:rPr>
        <w:t xml:space="preserve"> amandman:</w:t>
      </w:r>
    </w:p>
    <w:p>
      <w:pPr>
        <w:pStyle w:val="ListParagraph"/>
        <w:rPr/>
      </w:pPr>
      <w:r>
        <w:rPr>
          <w:lang w:val="sr-RS"/>
        </w:rPr>
        <w:t xml:space="preserve">-  </w:t>
      </w:r>
      <w:r>
        <w:rPr/>
        <w:t>na član 5, koji je podneo narodni poslanik dr Aleksandar Martinović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 kojim se iznad člana 1 dodaje Preambula, koji su zajedno podneli narodni</w:t>
      </w:r>
    </w:p>
    <w:p>
      <w:pPr>
        <w:pStyle w:val="Normal"/>
        <w:ind w:left="829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poslanici dr Aleksandra Tomić, dr Milorad Mijatović, Sonja Vlahović,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lang w:val="sr-RS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Olivera Pešić, Zoran Bojanić, Srbislav Filipović, Snežana Petrović,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Dubravka Filipovski i Stefana Miladinov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 na član 1, koji su zajedno podneli narodni poslanici Aleksandar Šešelj,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Petar Jojić, Ljiljana Mihajlović,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, koji su zajedno podneli narodni poslanici Marko Đurišić, Nenad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sr-RS"/>
        </w:rPr>
        <w:t>- na član 1, koji je podnela narodni poslanik Aleksandra Jerkov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sr-RS"/>
        </w:rPr>
        <w:t>- na član 1, koji je podneo narodni poslanik Balša Božo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prof.dr Marko Atlag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Marijan Rističev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, koji su zajedno podneli narodni poslanici Marinika Tepić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Aleksandra Čabraja, Sonja Pavlović, Jovan Jovanović i Zoran Živkov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, koji su zajedno podneli narodni poslanici dr Aleksandra Tomić, 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dr Milorad Mijatović, Sonja Vlahović, Olivera Pešić, Zoran Bojanić,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Srbislav Filipović, Snežana Petrović, Dubravka Filipovska i Stefana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Miladinović; 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dr Aleksandar Martino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Jelena Žarić Kovač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Žarko Mićin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Milanka Jevtović Vukojič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Vesna Rakonjac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dr Darko Laket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Ljiljana Maluš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Krsto Janjuš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Goran Kovač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Miodrag Linta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, koji su zajedno podneli narodni poslanici Bojan Torbica i 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Đorđe Komlenski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Veroljub Ars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Milimir Vujadino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Blaža Knež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Milena Turk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la narodni poslanik dr Dragana Bariš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Vladimir Orl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1, koji je podneo narodni poslanik Aleksandar Markov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2, koji su zajedno podneli narodni poslanici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Aleksandar Šešelj, Zoran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, Petar Jojić, Ljiljana Mihajlović,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</w:t>
      </w:r>
      <w:r>
        <w:rPr>
          <w:rFonts w:eastAsia="Calibri"/>
        </w:rPr>
        <w:t>2</w:t>
      </w:r>
      <w:r>
        <w:rPr>
          <w:rFonts w:eastAsia="Calibri"/>
          <w:lang w:val="sr-RS"/>
        </w:rPr>
        <w:t>,  koji su zajedno podneli narodni poslanici Marko Đurišić, Nenad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sr-RS"/>
        </w:rPr>
        <w:t>- na član 2, koji je podnela narodni poslanik Aleksandra Jerkov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, koji su zajedno podneli narodni poslanici Marinika Tepić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Aleksandra Čabraja, Sonja Pavlović, Jovanović Jovan i Zoran Živko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Marijan Ristič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dr Aleksandar Martino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la narodni poslanik Jelena Žarić Kovač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Žarko Mićin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la narodni poslanik Milanka Jevtović Vukojič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la narodni poslanik Vesna Rakonjac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dr Darko Laket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la narodni poslanik Ljiljana Maluš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Krsto Janjuš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Goran Kovačević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Miodrag Linta;</w:t>
      </w:r>
    </w:p>
    <w:p>
      <w:pPr>
        <w:pStyle w:val="Normal"/>
        <w:ind w:firstLine="709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, koji su zajedno podneli narodni poslanici Bojan Torbica i Đorđe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09"/>
        <w:jc w:val="both"/>
        <w:rPr/>
      </w:pPr>
      <w:r>
        <w:rPr>
          <w:rFonts w:eastAsia="Calibri"/>
          <w:lang w:val="sr-RS"/>
        </w:rPr>
        <w:t>- na član 2, koji je podneo narodni poslanik Veroljub Arsić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lang w:val="sr-RS"/>
        </w:rPr>
        <w:t>- na član 2, koji je podneo narodni poslanik Milimir Vujadinović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sr-RS"/>
        </w:rPr>
        <w:t>- na član 2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2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2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2, koji je podneo narodni poslanik Vladimir Orl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2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, koji su zajedno podneli narodni poslanici dr Aleksandra Tomić, dr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rad Mijatović, Sonja Vlahović, Olivera Pešić, Zoran Bojanić, Srbislav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Filipović, Snežana Petrović, Dubravka Filipovski i Stefana Miladinović;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Marinika Tep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Aleksandra Čabraja, Sonja Pavlović, Jovan Jovanović i Zoran Živ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prof.dr Marko Atlag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3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Marko Đurišić, Nenad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3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Miodrag Linta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Vladimir Orl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3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 dr Aleksandra Tomić, dr Milorad Mijat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onja Vlahović, Olivera Pešić, Zoran Bojanić, Srbislav Filipović, Snežana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Petrović, Dubravka Filipovski i Stefana Miladi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Tomislav Ljubenović, Dubravko Bojić, Nikola Savić, Filip Stojanović i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Marinika Tep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Aleksandra Čabraja, Sonja Pavlović, Jovan Jovanović i Zoran Živ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je podneo narodni poslanik dr Aleksandar Martinović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4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Milimir Vujadi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Vladimir Orl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4, 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na član 4 , koji su zajedno podneli  dr Aleksandra Tomić, dr Milorad Mijat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onja Vlahović, Olivera Pešić, Zoran Bojanić, Srbislav Filipović, Snežana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Petrović, Dubravka Filipovski i Stefana Mil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Balša Bož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prof.dr Marko Atlag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na član 5, koji su zajedno podneli narodni poslanici Marko Đurišić, Nenad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Dejan Šulk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Gorica Gaj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la narodni poslanik Maja Vide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Vesna Marja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5 , koji su zajedno podneli  dr Aleksandra Tomić, dr Milorad Mijat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onja Vlahović, Olivera Pešić, Zoran Bojanić, Srbislav Filipović, Snežana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Petrović, Dubravka Filipovski i Stefana Mil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Goran Kovače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>na član 5, koji su zajedno podneli narodni poslanici Bojan Torbica i Đorđe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 koji je podneo narodni poslanik Aleksandar Mark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dr Aleksandar Martin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Neđo Jovan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je podneo narodni poslanik Veroljub Ma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6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6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6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 koji je podneo narodni poslanik Aleksandar Mar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6 , koji su zajedno podneli  dr Aleksandra Tomić, dr Milorad Mijat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onja Vlahović, Olivera Pešić, Zoran Bojanić, Srbislav Filipović, Snežana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Petrović, Dubravka Filipovski i Stefana Miladi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7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 i Sreto Per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</w:rPr>
        <w:tab/>
      </w:r>
      <w:r>
        <w:rPr>
          <w:rFonts w:eastAsia="Calibri"/>
          <w:lang w:val="sr-RS"/>
        </w:rPr>
        <w:t>- na član 7, koji su zajedno podneli narodni poslanici Marko Đurišić, Nenad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prof.dr Marko Atlag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 xml:space="preserve">na član 7, koji su zajedno podneli narodni poslanici Bojan Torbica i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Đorđe Komlenski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7 , koji su zajedno podneli  dr Aleksandra Tomić, dr Milorad Mijat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onja Vlahović, Olivera Pešić, Zoran Bojanić, Srbislav Filipović, Snežana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Petrović, Dubravka Filipovski i Stefana Mil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Dejan Šulk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9, koji je podnela narodni poslanik Aleksandra Jerkov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9, koji je podneo narodni poslanik Balša Bož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prof.dr Marko Atlag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čl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10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 i Ljiljana Mihajlović;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na član 10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0, koji su zajedno podneli narodni poslanici Bojan Torbica i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Đorđe Komlenski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 dr Aleksandra Tom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dr Milorad Mijatović, Sonja Vlahović, Olivera Pešić, Zoran Bojan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rbislav Filipović, Snežana Petrović, Dubravka Filipovski i Stefana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Nataša Jovanović, Nemanja Šarović, Sreto Perić , Petar Jojić,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Ljiljana Mihajlović, Tomislav Ljubenović, Bojić Dubravko, Nikola Savić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 Stojanović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i 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prof.dr Marko Atlag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1, koji su zajedno podneli narodni poslanici Bojan Torbica i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Đorđe    Komlenski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1, koji su zajedno podneli  dr Aleksandra Tomić, </w:t>
      </w:r>
    </w:p>
    <w:p>
      <w:pPr>
        <w:pStyle w:val="Normal"/>
        <w:ind w:left="720" w:hanging="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dr Milorad  Mijatović, Sonja Vlahović, Olivera Pešić, Zoran Bojan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 xml:space="preserve">Srbislav Filipović, Snežana Petrović, Dubravka Filipovski i 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fana Miladinović;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</w:t>
      </w:r>
      <w:r>
        <w:rPr>
          <w:rFonts w:eastAsia="Calibri"/>
          <w:lang w:val="sr-RS"/>
        </w:rPr>
        <w:t>- na član 11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Vladimir Orl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je podneo narodni poslanik Aleksandar Marković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Balša Bož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1, koji su zajedno podneli narodni poslanici Marko Đurišić,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Nenad Konstantinović, Miroslav Aleksić, Goran Bogdanović i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Zoran Krasić, Milorad Mirčić, Miljan Damjanović, Vjerica Radeta, 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Nataša Jovanović, Nemanja Šarović, Sreto Perić, Petar Joj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 xml:space="preserve">Ljiljana Mihajlović, Tomislav Ljubenović i  Dubravko Bojić; 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Marijan Risti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2, koji su zajedno podneli narodni poslanici Bojan Torbica i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Đorđe 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 dr Aleksandra Tomić, dr Milorad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prof.dr Marko Atlag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3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 dr Aleksandra Tomić, dr Milorad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3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Aleksandra Jerkov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14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dr Aleksandar Mart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Jelena Žarić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Žarko Mićin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Milanka Jevtović Vukojič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Vesna Rakonjac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dr Darko Lake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Ljiljana Malu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Krsto Janjuš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Goran Kovač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Miodrag Linta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narodni poslanici Bojan Torbica i Đorđe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Veroljub Ar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Milimir Vujadin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Blaža Knež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Milena Turk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la narodni poslanik dr Dragana Bariš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Vladimir Orl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4, koji je podneo narodni poslanik Aleksandar Mar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 dr Aleksandra Tomić, dr Milorad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15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Aleksandra Jerkov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prof.dr Marko Atlag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 dr Aleksandra Tomić, dr Milorad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dr Aleksandar Mart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Jelena Žarić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Žarko Mićin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Milanka Jevtović Vukojič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Vesna Rakonjac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dr Darko Laket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Ljiljana Malu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Krsto Janjuš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Goran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Miodrag Linta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narodni poslanici Bojan Torbica i Đorđe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Veroljub Ars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Milimir Vuj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Blaža Knež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Milena Turk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la narodni poslanik dr Dragana Bari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Vladimir Orl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Aleksandar Marko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6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Aleksandra Jerkov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16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dr Aleksandar Mart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Jelena Žarić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Žarko Mićin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Milanka Jevtović Vukojič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Vesna Rakonjac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dr Darko Laket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Ljiljana Malu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Krsto Janjuš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Goran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Miodrag Linta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6, koji su zajedno podneli narodni poslanici Bojan Torbica i Đorđe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6, koji su zajedno podneli  dr Aleksandra Tomić, dr Milorad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Veroljub Ars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Milimir Vuj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Blaža Knež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Milena Turk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la narodni poslanik dr Dragana Bari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Vladimir Orl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Aleksandar Marko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7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7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Aleksandra Jerkov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prof.dr Marko Atlag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Marijan Risti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dr Aleksandar Mart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Jelena Žarić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Žarko Mićin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Milanka Jevtović Vukojič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Vesna Rakonjac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dr Darko Laket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Ljiljana Malu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Krsto Janjuš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Goran Kovač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Miodrag Linta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7, koji su zajedno podneli narodni poslanici Bojan Torbica i Đorđe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mlenski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7, koji su zajedno podneli  dr Aleksandra Tomić, dr Milorad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jatović, Sonja Vlahović, Olivera Pešić, Zoran Bojanić, Srbislav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Filipović, Snežana Petrović, Dubravka Filipovski i Stefana Mil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Veroljub Ars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Milimir Vujadin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Blaža Knež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Milena Turk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dr Dragana Bariš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Vladimir Orl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o narodni poslanik Aleksandar Mar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7, koji je podnela narodni poslanik Ivana Din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8, koji je podnela narodni poslanik Aleksandra Jerkov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8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8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8, koji su zajedno podneli narodni poslanici Marko Đurišić, Nenad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720"/>
        <w:jc w:val="both"/>
        <w:rPr/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val="sr-RS"/>
        </w:rPr>
        <w:t>Treća tačka dnevnog reda</w:t>
      </w:r>
      <w:r>
        <w:rPr>
          <w:b/>
          <w:lang w:val="sr-RS"/>
        </w:rPr>
        <w:t xml:space="preserve">: Razmatranje  </w:t>
      </w:r>
      <w:r>
        <w:rPr>
          <w:b/>
        </w:rPr>
        <w:t>P</w:t>
      </w:r>
      <w:r>
        <w:rPr>
          <w:b/>
          <w:lang w:val="sr-RS"/>
        </w:rPr>
        <w:t xml:space="preserve">redloga zakona o budžetu </w:t>
      </w:r>
      <w:r>
        <w:rPr>
          <w:b/>
        </w:rPr>
        <w:t>R</w:t>
      </w:r>
      <w:r>
        <w:rPr>
          <w:b/>
          <w:lang w:val="sr-RS"/>
        </w:rPr>
        <w:t>epublike</w:t>
      </w:r>
      <w:r>
        <w:rPr>
          <w:b/>
        </w:rPr>
        <w:t xml:space="preserve"> S</w:t>
      </w:r>
      <w:r>
        <w:rPr>
          <w:b/>
          <w:lang w:val="sr-RS"/>
        </w:rPr>
        <w:t>rbije za</w:t>
      </w:r>
      <w:r>
        <w:rPr>
          <w:b/>
        </w:rPr>
        <w:t xml:space="preserve"> 2018. </w:t>
      </w:r>
      <w:r>
        <w:rPr>
          <w:b/>
          <w:lang w:val="sr-RS"/>
        </w:rPr>
        <w:t>godinu, u pojedinostim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  <w:tab/>
      </w:r>
      <w:r>
        <w:rPr>
          <w:color w:val="000000"/>
          <w:lang w:val="sr-RS"/>
        </w:rPr>
        <w:t>Član Odbora,  Milan Lapčević, obrazložio je amandmane koje je podneo na članove 3, 8, 14, 17, 18. i 20. Predloga zakona. Postavio je pitanje ministru finansija zbog čega je izgradnja gondole u Beogradu od nacionalnog značaja. Izrazio je mišljenje da treba ravnomerno ulagati u sve delove Republike Srbije. Ministar finansija Dušan Vujović  je izneo razloge zbog kojih navedeni amandmani M. Lapčevića nisu prihvaćeni, a na pitanje u vezi sa izgradnjom gondole ukazao je da je to predlog Ministarstva trgovine koje smatra da se malim sredstvima mogu postići značajni efekti u turističkoj ponudi Grada Beograda. Uložena sredstva u ovaj projekat nisu velika, a izdvojena sredstva vratiće se brzo jer Beograd ima najveći turistički potencijal.</w:t>
      </w:r>
      <w:r>
        <w:rPr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lang w:val="sr-RS"/>
        </w:rPr>
        <w:t>U diskusiji po ovom pitanju učestvovali su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lang w:val="sr-RS"/>
        </w:rPr>
        <w:t xml:space="preserve">Vladimir Marinković, Goran Kovačević i Veroljub Arsić. </w:t>
      </w:r>
    </w:p>
    <w:p>
      <w:pPr>
        <w:pStyle w:val="Normal"/>
        <w:ind w:firstLine="720"/>
        <w:jc w:val="both"/>
        <w:rPr/>
      </w:pPr>
      <w:r>
        <w:rPr>
          <w:color w:val="000000"/>
          <w:lang w:val="sr-RS"/>
        </w:rPr>
        <w:t>Član odbora Saša Radulović je govorio o amandmanima koje je podneo na Predlog zako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sr-RS"/>
        </w:rPr>
        <w:t>Pre prelaska na glasanje Saša Radulović i Milan Lapčević su tražili da se njihovi amandmani izuzmu iz grupnog izjašnjavanja. Predsednik Odbora je objasnila da izuzimanje ovih amandmana nije moguće jer su već odbijeni grupnim izjašnjavanj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</w:t>
      </w:r>
      <w:r>
        <w:rPr>
          <w:lang w:val="ru-RU"/>
        </w:rPr>
        <w:t xml:space="preserve"> </w:t>
      </w:r>
      <w:r>
        <w:rPr>
          <w:bCs/>
        </w:rPr>
        <w:t xml:space="preserve">Predlog </w:t>
      </w:r>
      <w:r>
        <w:rPr>
          <w:bCs/>
          <w:lang w:val="sr-RS"/>
        </w:rPr>
        <w:t>Zakona o budžetu Republike Srbije za 2018. godinu.</w:t>
      </w:r>
    </w:p>
    <w:p>
      <w:pPr>
        <w:pStyle w:val="Normal"/>
        <w:ind w:firstLine="660"/>
        <w:jc w:val="both"/>
        <w:rPr>
          <w:lang w:val="sr-CS"/>
        </w:rPr>
      </w:pPr>
      <w:r>
        <w:rPr>
          <w:color w:val="FF0000"/>
          <w:sz w:val="22"/>
          <w:szCs w:val="22"/>
          <w:lang w:val="sr-RS"/>
        </w:rPr>
        <w:t xml:space="preserve">  </w:t>
      </w: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</w:t>
      </w:r>
      <w:r>
        <w:rPr>
          <w:lang w:val="sr-RS"/>
        </w:rPr>
        <w:t xml:space="preserve">e </w:t>
      </w:r>
      <w:r>
        <w:rPr>
          <w:lang w:val="sr-CS"/>
        </w:rPr>
        <w:t>amandmane:</w:t>
      </w:r>
    </w:p>
    <w:p>
      <w:pPr>
        <w:pStyle w:val="ListParagraph"/>
        <w:numPr>
          <w:ilvl w:val="0"/>
          <w:numId w:val="2"/>
        </w:numPr>
        <w:rPr/>
      </w:pPr>
      <w:r>
        <w:rPr/>
        <w:t>na član 8,  sa ispravkom, koji je podneo narodni poslanik dr Aleksandar</w:t>
      </w:r>
    </w:p>
    <w:p>
      <w:pPr>
        <w:pStyle w:val="Normal"/>
        <w:ind w:left="1020" w:hanging="0"/>
        <w:jc w:val="both"/>
        <w:rPr>
          <w:lang w:val="sr-CS"/>
        </w:rPr>
      </w:pPr>
      <w:r>
        <w:rPr>
          <w:lang w:val="sr-CS"/>
        </w:rPr>
        <w:t>Martinović;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RS"/>
        </w:rPr>
        <w:t>na član 16, koji je podneo narodni poslanik dr Aleksandar Martinović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RS"/>
        </w:rPr>
        <w:t>odbije</w:t>
      </w:r>
      <w:r>
        <w:rPr>
          <w:lang w:val="sr-CS"/>
        </w:rPr>
        <w:t xml:space="preserve"> sledeć</w:t>
      </w:r>
      <w:r>
        <w:rPr>
          <w:lang w:val="sr-RS"/>
        </w:rPr>
        <w:t xml:space="preserve">e </w:t>
      </w:r>
      <w:r>
        <w:rPr>
          <w:lang w:val="sr-CS"/>
        </w:rPr>
        <w:t>amandmane: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iznad člana 1 dodaje preambula, koji su zajedno podneli narodni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lanici Aleksandra Tomić, Milorad Mijatović, Sonja Vlahov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livera Pešić, Zoran Bojanić, Srbislav Filipović, Snežana Petrović,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, koji je podneo narodni poslanik Marko Atlag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Balša Bož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Saša Radu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Ratko Jankov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, koji je podneo narodni poslanik Miloš Boško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Ljupka Mihajlovsk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Ana Stev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, koji je podnela narodni poslanik Tatjana Macura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Branislav Mihaj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Branka Stame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Aleksandar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Srđan Nogo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Dejan Šulkić;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na član 1, koji su zajedno podneli narodni poslanici Marko Đurišić, Nenad Konstantinović, Goran Bogdanović i Zdravko Stanković;</w:t>
      </w:r>
    </w:p>
    <w:p>
      <w:pPr>
        <w:pStyle w:val="ListParagraph"/>
        <w:numPr>
          <w:ilvl w:val="0"/>
          <w:numId w:val="7"/>
        </w:numPr>
        <w:jc w:val="left"/>
        <w:rPr/>
      </w:pPr>
      <w:r>
        <w:rPr>
          <w:sz w:val="24"/>
          <w:szCs w:val="24"/>
        </w:rPr>
        <w:t>na član 1, koji su zajedno podneli narodni poslanici Aleksandra Tomić,</w:t>
      </w:r>
    </w:p>
    <w:p>
      <w:pPr>
        <w:pStyle w:val="Normal"/>
        <w:ind w:firstLine="720"/>
        <w:rPr/>
      </w:pPr>
      <w:r>
        <w:rPr>
          <w:lang w:val="sr-CS"/>
        </w:rPr>
        <w:t>Milorad Mijatović, Sonja Vlahović, Olivera Pešić, Zoran Bojanić, Srbislav</w:t>
      </w:r>
    </w:p>
    <w:p>
      <w:pPr>
        <w:pStyle w:val="Normal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na član 1, koji su zajedno podneli narodni poslanici Zoran Živković i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Maja Vide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Gordana Čom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Goran Ći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Radoslav Milojič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Dejan Nikol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Aleksandra Jerk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Miroslav Aleks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Saša Radu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Ratko Jank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Miloš Bošković,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Ljupka Mihajlovsk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la narodni poslanik Ana Stevanović;</w:t>
      </w:r>
    </w:p>
    <w:p>
      <w:pPr>
        <w:pStyle w:val="ListParagraph"/>
        <w:numPr>
          <w:ilvl w:val="0"/>
          <w:numId w:val="7"/>
        </w:numPr>
        <w:rPr/>
      </w:pPr>
      <w:r>
        <w:rPr/>
        <w:t>na član 1, koji je podnela narodni poslanik Tatjana Macura;</w:t>
      </w:r>
    </w:p>
    <w:p>
      <w:pPr>
        <w:pStyle w:val="ListParagraph"/>
        <w:numPr>
          <w:ilvl w:val="0"/>
          <w:numId w:val="7"/>
        </w:numPr>
        <w:rPr/>
      </w:pPr>
      <w:r>
        <w:rPr/>
        <w:t>na član 1, koji je podneo narodni poslanik Branislav Mihajlović;</w:t>
      </w:r>
    </w:p>
    <w:p>
      <w:pPr>
        <w:pStyle w:val="ListParagraph"/>
        <w:numPr>
          <w:ilvl w:val="0"/>
          <w:numId w:val="7"/>
        </w:numPr>
        <w:rPr/>
      </w:pPr>
      <w:r>
        <w:rPr/>
        <w:t>na član 1, koji je podnela narodni poslanik Branka Stame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Aleksandar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, koji je podneo narodni poslanik Dušan Pav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2, koji su zajedno podneli narodni poslanici Aleksandar Šešelj,</w:t>
      </w:r>
    </w:p>
    <w:p>
      <w:pPr>
        <w:pStyle w:val="ListParagraph"/>
        <w:rPr/>
      </w:pPr>
      <w:r>
        <w:rPr>
          <w:sz w:val="24"/>
          <w:szCs w:val="24"/>
        </w:rPr>
        <w:t>Zoran Krasić, Milorad Mirčić, Miljan Damjanović, Vjerica Radeta, Nataša Jovanović, Nemanja Šarović, Sreto Perić, Petar Jojić, Ljiljana Mihajlović, Tomislav Ljubenović, Dubravko Bojić, Nikola Savić, Filip Stojanović i Marina Rist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Saša Radu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Vladimir Đu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la narodni poslanik 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la narodni poslanik Tatjana Macur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Branislav Mihaj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 xml:space="preserve">ragan Vesović, Zoran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o narodni poslanik Balša Bož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, koji su zajedno podneli narodni poslanici Aleksandra Tomić,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Milorad Mijatović, Sonja Vlahović, Olivera Pešić, Zoran Bojanić, Srbislav 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m se posle član 2,  dodaje član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a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m se posle člana 2,  dodaje član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a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2,  dodaje član 2a, kojim se posle člana 2,  dodaje član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2a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Normal"/>
        <w:rPr/>
      </w:pPr>
      <w:r>
        <w:rPr/>
        <w:t xml:space="preserve">           </w:t>
      </w:r>
      <w:r>
        <w:rPr>
          <w:lang w:val="sr-RS"/>
        </w:rPr>
        <w:t xml:space="preserve"> </w:t>
      </w:r>
      <w:r>
        <w:rPr/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,  dodaje član 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Saša Radu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Vladimir Đu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Tatjana Macur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Branislav Mihaj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o narodni poslanik 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, koji su zajedno podneli narodni poslanici Sanda Rašković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vić, Đorđe Vukadinović i Slaviša Rist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 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 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kojim se posle člana 3, dodaje član 3a, koji je podneo narodni poslanik 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o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, dodaje član 3a, kojim se posle člana 3, dodaje član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3a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4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Tomislav Ljubenović, Dubravko Bojić, Nikola Savić, Filip Stojanović i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arina Rist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, koji je podneo narodni poslanik Balša Bož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, koji su zajedno podneli narodni poslanici Aleksandra Tomić,</w:t>
      </w:r>
    </w:p>
    <w:p>
      <w:pPr>
        <w:pStyle w:val="Normal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o narodni poslnik Saš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o narodni poslanik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, kojim se posle člana 4, dodaje član 4a,  koji je podneo narodn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koji je podneo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, dodaje član 4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kojim se posle člana 4, dodaje član 4a, koji je podneo narodni poslanik 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5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sr-CS"/>
        </w:rPr>
        <w:t xml:space="preserve"> </w:t>
      </w:r>
      <w:r>
        <w:rPr/>
        <w:t xml:space="preserve">      </w:t>
      </w:r>
      <w:r>
        <w:rPr>
          <w:lang w:val="sr-CS"/>
        </w:rPr>
        <w:t>Tomislav Ljubenović, Dubravko Bojić, Nikola Savić, Filip Stojanović i Marin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Rist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5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5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5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5, koji je podneo narodni poslanik Balša Bož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5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5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Radojičić, Miladin Ševarlić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5, koji je podnela narodni poslanik Sonja Pavlović; 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5, koji su zajedno podneli narodni poslanici Aleksandra Tomić,</w:t>
      </w:r>
    </w:p>
    <w:p>
      <w:pPr>
        <w:pStyle w:val="Normal"/>
        <w:ind w:firstLine="720"/>
        <w:jc w:val="both"/>
        <w:rPr/>
      </w:pP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5, koji je podneo narodni poslanik Jovan Jo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5, koji je podneo narodni poslanik Dejan Šulk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5, koji je podnela narodni poslanik Sanda Rašković I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5, koji je podneo narodni poslanik Dušan Pav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o narodni poslanik</w:t>
      </w:r>
    </w:p>
    <w:p>
      <w:pPr>
        <w:pStyle w:val="Normal"/>
        <w:ind w:left="720" w:hanging="0"/>
        <w:rPr/>
      </w:pPr>
      <w:r>
        <w:rPr/>
        <w:t xml:space="preserve">Saša </w:t>
      </w:r>
      <w:r>
        <w:rPr>
          <w:lang w:val="sr-CS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5, dodaje član 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leksandar Stevanov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6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Tomislav Ljubenović, Dubravko Bojić, Nikola Savić,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6, koji su zajedno podneli narodni poslanici Nenad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nstantinović, Miroslav Aleksić, Goran Bogdanović, Marko Đurišić,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dravko 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6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Saša Radu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Vladimir Đu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la narodni poslanik 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6, koji je podnela narodni poslanik Tatjana Macur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Branislav Mihaj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6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je podneo narodni poslanik Balša Bož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6, koji su zajedno podneli narodni poslanici Aleksandra Tom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rad Mijatović, Sonja Vlahović, Olivera Pešić, Zoran Bojan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bislav Filipović, Snežana Petrović, Dubravka Filipovski i Stefan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6, koji je podneo narodni poslanik Dušan 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6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la narodni poslanik</w:t>
      </w:r>
    </w:p>
    <w:p>
      <w:pPr>
        <w:pStyle w:val="ListParagraph"/>
        <w:ind w:left="360" w:hanging="0"/>
        <w:rPr/>
      </w:pPr>
      <w:r>
        <w:rPr>
          <w:lang w:val="en-U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6, dodaje član 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7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7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7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7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7, koji su zajedno podneli narodni poslanici Miroslav Aleks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7, koji su zajedno podneli narodni poslanici Marko Đurišić i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Goran Bogd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7, koji su zajedno podneli narodni poslanici Zoran Živković i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arinika Tep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7, koji je podneo narodni poslanik Dušan Pav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7, koji su zajedno podneli narodni poslanici Aleksandra Tomić,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Milorad Mijatović, Sonja Vlahović, Olivera Pešić, Zoran Bojanić,</w:t>
      </w:r>
    </w:p>
    <w:p>
      <w:pPr>
        <w:pStyle w:val="ListParagraph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bislav Filipović, Snežana Petrović, Dubravka Filipovski i Stefana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 7, dodaje član 7a, koji je podneo narodni poslanik Saš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o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 7, dodaje član 7a, koji je podneo narodni poslanik Ratko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ank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 7, dodaje član 7a, koji je podneo narodni poslanik Miloš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Bošk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la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Ljupka Mihajlovsk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 7, dodaje član 7a, koji je podnela narodni poslanik A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tev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la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Tatjana Macura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o narodni poslanik</w:t>
      </w:r>
    </w:p>
    <w:p>
      <w:pPr>
        <w:pStyle w:val="Normal"/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>Branislav Mihaj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la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Branka Stamenk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 7, dodaje član 7a, koji je podneo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Aleksandar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 7, dodaje član 7a, koji je podneo narodni poslanik Duša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Saša Radu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Branislav Mihaj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Branka Stame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Aleksandar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koji je podneo narodni poslanik Ratko Jank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Miloš Boš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Ljupka Mihajlovsk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Ana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Tatjana Macur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8, koji su zajedno podneli narodni poslanici Zoran Živković i</w:t>
      </w:r>
    </w:p>
    <w:p>
      <w:pPr>
        <w:pStyle w:val="Normal"/>
        <w:rPr/>
      </w:pPr>
      <w:r>
        <w:rPr/>
        <w:t xml:space="preserve">            </w:t>
      </w:r>
      <w:r>
        <w:rPr/>
        <w:t>Marinika Tep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Radoslav Milojič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8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Vjerica Radeta, Nemanja Šarović, Nataša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ovanović, Miljan Damjanović, Miroslava Stanković-Đuričić, Marin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istić, Momčilo Mandić, Božidar Delić, Vesna Nikolić Vukajlović,</w:t>
      </w:r>
      <w:r>
        <w:rPr>
          <w:sz w:val="24"/>
          <w:szCs w:val="24"/>
          <w:lang w:val="en-US"/>
        </w:rPr>
        <w:t xml:space="preserve"> 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ikola Savić, Petar Jojić, Ružica Nikolić, Tomislav Ljubenovi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RS"/>
        </w:rPr>
        <w:t xml:space="preserve"> </w:t>
      </w:r>
      <w:r>
        <w:rPr/>
        <w:t>Dubravko Bojić, Ljiljana Mihajlović, Filip Stojanović, Sreto Perić 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Aleksandra Belač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8, koji je podnela narodni poslanik Gorica Gaj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8, koji su zajedno podneli narodni poslanici Enis Imamović,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taša Mićić, Bajro Gegić, Nenad Milić i Žarko Kora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Dejan Šulk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Maja Vide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Jovan Jov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8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Goran Bogd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Zdravko Sta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Miroslav Aleks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Novica Tonče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8, koji su zajedno podneli narodni poslanici Marija Janjuše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van Kost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Dragan Ves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Mirjana Dragaš;</w:t>
      </w:r>
    </w:p>
    <w:p>
      <w:pPr>
        <w:pStyle w:val="ListParagraph"/>
        <w:numPr>
          <w:ilvl w:val="0"/>
          <w:numId w:val="7"/>
        </w:numPr>
        <w:rPr/>
      </w:pPr>
      <w:r>
        <w:rPr/>
        <w:t>na član 8, koji je podneo narodni poslanik Dušan Petrović;</w:t>
      </w:r>
    </w:p>
    <w:p>
      <w:pPr>
        <w:pStyle w:val="ListParagraph"/>
        <w:numPr>
          <w:ilvl w:val="0"/>
          <w:numId w:val="7"/>
        </w:numPr>
        <w:rPr/>
      </w:pPr>
      <w:r>
        <w:rPr/>
        <w:t>na član 8, koji je podneo narodni poslanik Goran Ješić;</w:t>
      </w:r>
    </w:p>
    <w:p>
      <w:pPr>
        <w:pStyle w:val="ListParagraph"/>
        <w:numPr>
          <w:ilvl w:val="0"/>
          <w:numId w:val="7"/>
        </w:numPr>
        <w:rPr/>
      </w:pPr>
      <w:r>
        <w:rPr/>
        <w:t>na član 8, koji je podnela narodni poslanik Olena Papug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Nenad Konstant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Vesna Iv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Milan Lap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Sonja 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Goran Čabradi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Gordana Čom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Nada Laz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Tomislav Žigman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Aleksandra Čabraj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Dejan Nikol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Srđan Nogo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Marko Đuriš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Goran Ći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Balša Bož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Vesna Mar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o narodni poslanik Zoran Radojič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8, koji je podnela narodni poslanik Sanda Rašković I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8, dodaje član 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9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Tomislav Ljubenović, Dubravko Bojić, Nikola Savić,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Saša Radu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Ratko Jankov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Miloš Boš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la narodni poslanik Ljupka Mihajlovsk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la narodni poslanik Ana Stev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la narodni poslanik Tatjana Macur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Branislav Mihaj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la narodni poslanik Branka Stame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Aleksandar Stev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9, koji su zajedno podneli narodni poslanici Boško Obradović, Srđa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ogo, Marija Janjušević, Ivan Kostić, D</w:t>
      </w:r>
      <w:r>
        <w:rPr>
          <w:sz w:val="24"/>
          <w:szCs w:val="24"/>
          <w:lang w:val="sr-RS"/>
        </w:rPr>
        <w:t>ragan Vesović, Zoran Radojičić, Miladin Ševarl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Marko Đuriš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9, koji je podneo narodni poslanik Nenad Konstant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9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9, koji je podneo narodni poslanik Miroslav Aleks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9, koji je podneo narodni poslanik Goran Bogd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9, koji je podnela narodni poslanik Aleksandra Čabraj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9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9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9a, dodaje član 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0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Petar Jojić, Ljiljana Mihajlović, Tomislav Ljubenović, Dubravko Boj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Nikola Savić, Filip Stojanović, Zoran Krasić, Milorad Mirčić, Miljan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amjanović, Vjerica Radeta, Nataša Jovanović, Nemanja Šarović i Sret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Per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Saša Radu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Vladimir Đu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la narodni poslanik 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la narodni poslanik Tatjana Macur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Branislav Mihaj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0, koji je podneo narodni poslanik 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0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0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0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Miroslav Aleksić, Goran Bogdanović,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0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ra Čabraj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0, dodaje član 1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1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Miljan Damjanović, Vjerica Radeta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lang w:val="en-U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Nataša Jovanović, Nemanja Šarović, Sreto Perić, Petar Jojić, Ljiljana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hajlović, Tomislav Ljubenović, Dubravko Bojić, Nikola Savić, Filip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1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roslav Aleksić, Goran Bogdanović, Nenad Konstanti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Saša Radu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Vladimir Đu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la narodni poslanik 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la narodni poslanik Ana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la narodni poslanik Tatjana Macur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Branislav Mihaj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la narodni poslanik Branka Stame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1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1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1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1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11, dodaje član 11a, koji su zajedno podneli narodni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poslanici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Tomislav Ljubenović, Dubravko Bojić, Aleksandar Šešelj, Zoran Krasi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 xml:space="preserve">Milorad Mirčić, Miljan Damjanović, Vjerica Radeta i Nataša Jovanović; 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1, dodaje član 1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Miljan Damjanović, Vjerica Radeta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ataš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Jovanović, Nemanja Šarović, Sreto Perić, Petar Jojić, Ljiljana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hajlović, Tomislav Ljubenović, Dubravko Bojić, Nikola Savić, Filip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2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Boško Obradović,</w:t>
      </w:r>
    </w:p>
    <w:p>
      <w:pPr>
        <w:pStyle w:val="Normal"/>
        <w:rPr/>
      </w:pPr>
      <w:r>
        <w:rPr/>
        <w:t xml:space="preserve">            </w:t>
      </w:r>
      <w:r>
        <w:rPr/>
        <w:t>Srđan Nogo, Marija Janjušević, Ivan Kostić, D</w:t>
      </w:r>
      <w:r>
        <w:rPr>
          <w:lang w:val="sr-RS"/>
        </w:rPr>
        <w:t>ragan Vesović, Zoran Radojičić,</w:t>
      </w:r>
    </w:p>
    <w:p>
      <w:pPr>
        <w:pStyle w:val="Normal"/>
        <w:rPr/>
      </w:pPr>
      <w:r>
        <w:rPr/>
        <w:t xml:space="preserve">         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Marko Đuriš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Miroslav Aleks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dravko 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2, koji je podnela narodni poslanik Goran Ći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2, koji je podnela narodni poslanik Radoslav Milojič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2, koji je podnela narodni poslanik Nenad Konstant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2, koji su zajedno podneli narodni poslanici Aleksandra Tomić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2, koji je podnela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2, dodaje član 1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13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Tomislav Ljubenović, Dubravko Bojić, Nikola Savić,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3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3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3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3, koji je podnela narodni poslanik Radoslav Milojič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3, koji su zajedno podneli narodni poslanici Marko Đuriš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3, koji je podneo narodni poslanik Goran Ći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3, koji su zajedno podneli narodni poslanici Miroslav Aleksić,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 i Zdravko 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3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3, koji je podnela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3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3, dodaje član 13a, koji je podneo narodni poslanik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4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Vjerica Radeta, Nataša Jovanović, Nemanja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Šarović, Sreto Perić, Petar Jojić, Ljiljana Mihajlović, Tomislav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Ljubenović, Dubravko Bojić, Nikola Savić, Filip Stojanović; 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4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Miroslav Aleksić, Goran Bogdanović,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4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4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/>
      </w:pPr>
      <w:r>
        <w:rPr>
          <w:lang w:val="en-US"/>
        </w:rPr>
        <w:t xml:space="preserve">     </w:t>
      </w:r>
      <w:r>
        <w:rPr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4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4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4, koji je podnela narodni poslanik Aleksandra Čabraj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4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lang w:val="sr-CS"/>
        </w:rPr>
        <w:t xml:space="preserve"> </w:t>
      </w:r>
      <w:r>
        <w:rPr/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4, koji je podneo narodni poslanik Dušan 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4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la narodni poslanik</w:t>
      </w:r>
    </w:p>
    <w:p>
      <w:pPr>
        <w:pStyle w:val="Normal"/>
        <w:rPr/>
      </w:pPr>
      <w:r>
        <w:rPr/>
        <w:t xml:space="preserve">            </w:t>
      </w:r>
      <w:r>
        <w:rPr/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4, dodaje član 1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15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5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roslav Aleksić,  Goran Bogdanović,  Nenad Konstanti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5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5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5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5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5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na član 15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5, koji je podnela narodni poslanik Aleksandra Čabraja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5, koji je podneo narodni poslanik Dušan 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15, dodaje član 15a, koji je podneo narodni poslanik Saš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o narodni poslanik</w:t>
      </w:r>
    </w:p>
    <w:p>
      <w:pPr>
        <w:pStyle w:val="ListParagraph"/>
        <w:rPr/>
      </w:pP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15, dodaje član 15a, koji je podneo narodni poslanik Ratko Jankov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o narodni poslanik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5, dodaje član 1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16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Balša Bož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Dušan Pav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6, koji su zajedno podneli narodni poslanici Boško Obradov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Srđan Nogo, Marija Janjušević, Ivan Kostić, D</w:t>
      </w:r>
      <w:r>
        <w:rPr>
          <w:lang w:val="sr-RS"/>
        </w:rPr>
        <w:t>ragan Vesović, Zoran Radojičić,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RS"/>
        </w:rPr>
        <w:t xml:space="preserve"> </w:t>
      </w:r>
      <w:r>
        <w:rPr>
          <w:lang w:val="sr-RS"/>
        </w:rPr>
        <w:t>Miladin Ševarl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Zdravko Sta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Marko Đuriš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Miroslav Aleks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Nenad Konstant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6, koji je podneo narodni poslanik Goran Bogd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6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6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6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6, koji je podneo narodni poslanik Aleksandar Marti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6, koji je podnela narodni poslanik Aleksandra Čabraj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6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6, koji su zajedno podneli narodni poslanici Aleksandra Tomić,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/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la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kojim se posle člana 16, dodaje član 1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6, dodaje član 1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17, koji su zajedno podneli narodni poslanici Aleksandar Šešelj,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lang w:val="sr-CS"/>
        </w:rPr>
        <w:t xml:space="preserve">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7, koji su zajedno podneli narodni poslanici Zoran Živković 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sr-CS"/>
        </w:rPr>
        <w:t>Marinika Tep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7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7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7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7, koji su zajedno podneli narodni poslanici Marko Đurišić,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  Nenad Konstantinović i Zdravko 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je podneo narodni poslanik Miroslav Aleks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7, koji su zajedno podneli narodni poslanici Aleksandra Tomić,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sr-CS"/>
        </w:rPr>
        <w:t xml:space="preserve">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la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7, dodaje član 1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 Aleksandar Šešelj,</w:t>
      </w:r>
    </w:p>
    <w:p>
      <w:pPr>
        <w:pStyle w:val="Normal"/>
        <w:rPr>
          <w:lang w:val="sr-CS"/>
        </w:rPr>
      </w:pPr>
      <w:r>
        <w:rPr/>
        <w:t xml:space="preserve"> </w:t>
      </w:r>
      <w:r>
        <w:rPr>
          <w:lang w:val="sr-RS"/>
        </w:rPr>
        <w:t xml:space="preserve">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8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 Boško Obradov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rđan Nogo, Marija Janjušević, Ivan Kostić, D</w:t>
      </w:r>
      <w:r>
        <w:rPr>
          <w:sz w:val="24"/>
          <w:szCs w:val="24"/>
          <w:lang w:val="sr-RS"/>
        </w:rPr>
        <w:t>ragan Vesović, Zoran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Radojičić, Miladin Ševarl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 koji je podneo narodni poslanik Radoslav Milojič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7, koji su zajedno podneli narodni poslanici Marko Đuriš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 Nenad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nstantinović i Zdravko 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je podneo narodni poslanik Miroslav Aleks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je podnela narodni poslanik Aleksandra Čabraj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8, koji su zajedno podneli narodni poslanici Aleksandra Tomić,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RS"/>
        </w:rPr>
        <w:t xml:space="preserve">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8, koji je podneo narodni poslanik Milan Lap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8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kojim se posle člana 18, dodaje član 18a, koji je podnela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kojim se posle člana 18, dodaje član 18a, koji je podnela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8, dodaje član 1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19, koji su zajedno podneli narodni poslanici Aleksandar Šešelj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9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9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9, koji je podnela narodni poslanik Aleksandra Čabraja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19, koji su zajedno podneli narodni poslanici Boško Obradović,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Srđan Nogo, Marija Janjušević, Ivan Kostić, D</w:t>
      </w:r>
      <w:r>
        <w:rPr>
          <w:lang w:val="sr-RS"/>
        </w:rPr>
        <w:t>ragan Vesović, Zoran Radojičić,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</w:t>
      </w:r>
      <w:r>
        <w:rPr>
          <w:lang w:val="sr-RS"/>
        </w:rPr>
        <w:t>Miladin Ševarl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9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Miroslav Aleksić, 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9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9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19, koji je podneo narodni poslanik Dušan Pavl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19, dodaje član 19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la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la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19, dodaje član 19a,  koji je podnela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o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kojim se posle člana 19, dodaje član 19a, koji je podnela narodni poslanik</w:t>
      </w:r>
    </w:p>
    <w:p>
      <w:pPr>
        <w:pStyle w:val="ListParagraph"/>
        <w:ind w:left="360" w:hanging="0"/>
        <w:jc w:val="left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/>
      </w:pPr>
      <w:r>
        <w:rPr/>
        <w:t>kojim se posle člana 19, dodaje član 19a, koji je podneo narodni poslanik</w:t>
      </w:r>
    </w:p>
    <w:p>
      <w:pPr>
        <w:pStyle w:val="ListParagraph"/>
        <w:ind w:left="360" w:hanging="0"/>
        <w:jc w:val="left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0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enad Konstantinović, Miroslav Aleksić, 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0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0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0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0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/>
        <w:t xml:space="preserve">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20, dodaje član 20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0, dodaje član 2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1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1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an Bogdanović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uriš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1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1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1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1, koji je podnela narodni poslanik Goran Ćir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1, koji je podnela narodni poslanik Gorica Gaj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1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1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la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1, dodaje član 21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2, koji su zajedno podneli narodni poslanici Marko Đurišić, Nena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Konstantinović, Miroslav Aleksić, Goran Bogdanović i Zdravko Stank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2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2, koji je podnela narodni poslanik Aleksandra Čabraja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22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la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2, dodaje član 22a, koji je podneo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3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3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3, koji je podneo narodni poslanik Dejan Šulk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3, koji su zajedno podneli narodni poslanici Aleksandra Tomić,</w:t>
      </w:r>
    </w:p>
    <w:p>
      <w:pPr>
        <w:pStyle w:val="ListParagraph"/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Milorad Mijatović, Sonja Vlahović, Olivera Pešić, Zoran Bojanić,</w:t>
      </w:r>
    </w:p>
    <w:p>
      <w:pPr>
        <w:pStyle w:val="ListParagraph"/>
        <w:ind w:lef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Srbislav Filipović, Snežana Petrović, Dubravka Filipovski i Stefana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sr-RS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3, dodaje član 23a,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4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4, koji je podnela narodni poslanik Danica Buk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4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4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CS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4, dodaje član 24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/>
      </w:pPr>
      <w:r>
        <w:rPr>
          <w:sz w:val="24"/>
          <w:szCs w:val="24"/>
        </w:rPr>
        <w:t xml:space="preserve">na član 25, koji su zajedno podneli narodni poslanici Aleksandar Šešelj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5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5, koji je podneo narodni poslanik Marijan Rističe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25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5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5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5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o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o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kojim se posle člana 25, dodaje član 25a,  koji je podneo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la narodni poslanik</w:t>
      </w:r>
    </w:p>
    <w:p>
      <w:pPr>
        <w:pStyle w:val="Normal"/>
        <w:rPr/>
      </w:pP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la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5, dodaje član 25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6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rad Mirčić, Miljan Damjanović, Vjerica Radeta, Zoran Kra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Nataša Jovanović, Nemanja Šarović, Sreto Perić, Petar Jojić, Ljiljana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</w:rPr>
        <w:t>Mihajlović, Tomislav Ljubenović, Dubravko Bojić, Nikola Savić i Filip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j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  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Đuriš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je podneo narodni poslanik Zvonimir St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6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6, koji je podneo narodni poslanik Dejan Šulk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6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6, dodaje član 26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jc w:val="left"/>
        <w:rPr/>
      </w:pPr>
      <w:r>
        <w:rPr>
          <w:sz w:val="24"/>
          <w:szCs w:val="24"/>
        </w:rPr>
        <w:t xml:space="preserve">na član 27, koji su zajedno podneli narodni poslanici Aleksandar Šešelj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7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7, koji su zajedno podneli narodni poslanici Goran Bogdanović,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Nenad Konstantinović i Miroslav Aleks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7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7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7, koji su zajedno podneli narodni poslanici i Marko Đuriš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dravko 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7, koji su zajedno podneli narodni poslanici Aleksandra Tomić,</w:t>
      </w:r>
      <w:r>
        <w:rPr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27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la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7, dodaje član 2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8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Đuriš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8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8, koji je podnela narodni poslanik Sonja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8, koji su zajedno podneli narodni poslanici Zoran Živković i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8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8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8, dodaje član 28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2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9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Đuriš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9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9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29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29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29, dodaje član 29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o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kojim se posle člana 29, dodaje član 29a, koji je podnela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la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29, dodaje član 2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0, koji je podneo narodni poslanik Marijan Rističe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30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0, dodaje član 30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1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1, koji je podneo narodni poslanik Marijan Rističe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31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 Saša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 Rat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 Miloš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la narodni poslanik Ljupk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la narodni poslanik An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1, dodaje 3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2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2, koji je podneo narodni poslanik Veroljub Steva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32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32, dodaje član 32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2, dodaje član 3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3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Vjerica Radeta, Nataša Jovanović, Nemanja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Šarović, Sreto Perić, Petar Jojić, Ljiljana Mihajlović, Tomislav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Ljubenović, Dubravko Bojić, Nikola Savić, Filip Stojanov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3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3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3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33, dodaje član 33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o narodni poslanik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3, dodaje član 33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4, koji je podneo narodni poslanik Marijan Rističe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34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34, dodaje član 34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o narodni poslanik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Vladimir Đur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34, dodaje član 34a, koji je podneo narodni poslanik Ratko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o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4, dodaje član 3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5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5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5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5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5, koji je podneo narodni poslanik   Radoslav Milojič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35, koji je podneo narodni poslanik 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5, dodaje član 35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6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6, koji su zajedno podneli narodni poslanici 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6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6, koji su zajedno podneli narodni poslanici Aleksandra Tomić</w:t>
      </w:r>
      <w:r>
        <w:rPr/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la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la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6, dodaje član 36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7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Zoran Krasić, Milorad Mirčić, Vjerica Radeta, Nataša Jovanović, Nemanja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Šarović, Sreto Perić, Petar Jojić, Ljiljana Mihajlović, Tomislav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Ljubenović, Dubravko Bojić, Nikola Savić, Filip Stojanov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7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7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7, koji je podneo narodni poslanik  Dušan Pavl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7, koji je podnela narodni poslanik Danijela Stoj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7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37, koji su zajedno podneli narodni poslanici Zoran Živković i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7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Nenad Konstantinović, 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7, dodaje član 37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8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 Nenad Konstantinović, 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Đuriš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8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8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8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8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kojim se posle člana 38, dodaje član 38a, koji je podneo narodni poslanik S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8, dodaje član 38a, koji je podneo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3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9, koji su zajedno podneli narodni poslanici Miroslav Aleksić,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Goran Bogdanović i Nenad Konstantinov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9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39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9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9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39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39, dodaje član 39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0, koji su zajedno podneli narodni poslanici Aleksandar Šešelj,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ab/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0, koji je podneo narodni poslanik Marijan Rističe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0, koji je podneo narodni poslanik Dušan Pav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0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0, koji je podneo narodni poslanik Miroslav Aleks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0, koji je podneo narodni poslanik Milan Lap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0, koji je podnela narodni poslanik Aleksandra Jer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0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la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0, dodaje član 40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4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1, koji je podneo narodni poslanik Marko Atlag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1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1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1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1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oran Bogdanović, 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Đuriš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1, dodaje član 41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4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2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2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2, koji su zajedno podneli narodni poslanici Miroslav Aleks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Goran Bogdanović, Nenad Konstantinović, Zdravko Stanković i Mar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Đurišić; 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2, koji su zajedno podneli narodni poslanici Aleksandra Tom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orad Mijatović, Sonja Vlahović, Olivera Pešić, Zoran Bojan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rbislav Filipović, Snežana Petrović, Dubravka Filipovski i Stefana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2, dodaje član 42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3, koji su zajedno podneli narodni poslanici Aleksandar Šešelj</w:t>
      </w:r>
      <w:r>
        <w:rPr>
          <w:sz w:val="24"/>
          <w:szCs w:val="24"/>
          <w:lang w:val="sr-RS"/>
        </w:rPr>
        <w:t>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Zoran Krasić, Milorad Mirčić, Vjerica Radeta, Nataša Jovanov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Nemanj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Šarović, Sreto Perić, Petar Jojić, Ljiljana Mihajlović, Tomislav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Ljubenović, Dubravko Bojić, Nikola Savić, Filip Stojanović; 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3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3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3, koji su zajedno podneli narodni poslanici Zoran Živković i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arinika Tep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/>
        <w:t>na član 43, koji su zajedno podneli narodni poslanici Aleksandra Tom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koji je podnela narodni poslanik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3, dodaje član 43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4, koji su zajedno podneli narodni poslanici Aleksandar Šešelj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</w:rPr>
        <w:t>Zoran Krasić, Milorad Mirčić, Miljan Damjanović, Vjerica Radeta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Nataša Jovanović, Nemanja Šarović, Sreto Perić, Petar Jojić, Ljiljana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Mihajlović, Tomislav Ljubenović, Dubravko Bojić, Nikola Savić i Filip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>Stojanović;</w:t>
      </w:r>
    </w:p>
    <w:p>
      <w:pPr>
        <w:pStyle w:val="ListParagraph"/>
        <w:numPr>
          <w:ilvl w:val="0"/>
          <w:numId w:val="7"/>
        </w:numPr>
        <w:rPr/>
      </w:pPr>
      <w:r>
        <w:rPr>
          <w:sz w:val="24"/>
          <w:szCs w:val="24"/>
        </w:rPr>
        <w:t>na član 44, koji je podneo narodni poslanik Marijan Rističević;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 član 44, koji su zajedno podneli narodni poslanici Aleksandra Tomić,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lorad Mijatović, Sonja Vlahović, Olivera Pešić, Zoran Bojanić, Srbislav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Filipović, Snežana Petrović, Dubravka Filipovski i Stefana Miladi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Tatjana Macur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Saša Radu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ladimir Đur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Ratko Jankov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Miloš Boš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Ljupka Mihajlovska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Ana Stev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o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islav Mihajl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la narodni poslanik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Branka Stamenk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kojim se posle člana 44, dodaje član 44a, koji je podneo narodni poslanik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</w:t>
      </w:r>
      <w:r>
        <w:rPr/>
        <w:t xml:space="preserve"> </w:t>
      </w:r>
      <w:r>
        <w:rPr>
          <w:sz w:val="24"/>
          <w:szCs w:val="24"/>
        </w:rPr>
        <w:t>Aleksandar Stevano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5, koji je podneo narodni poslanik Marko Atlag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>na član 45, koji je podneo narodni poslanik Marijan Rističević;</w:t>
      </w:r>
    </w:p>
    <w:p>
      <w:pPr>
        <w:pStyle w:val="ListParagraph"/>
        <w:numPr>
          <w:ilvl w:val="0"/>
          <w:numId w:val="7"/>
        </w:numPr>
        <w:ind w:left="0" w:firstLine="360"/>
        <w:rPr/>
      </w:pPr>
      <w:r>
        <w:rPr>
          <w:sz w:val="24"/>
          <w:szCs w:val="24"/>
        </w:rPr>
        <w:t xml:space="preserve">na član 45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 i Filip Stojanović;</w:t>
      </w:r>
    </w:p>
    <w:p>
      <w:pPr>
        <w:pStyle w:val="ListParagraph"/>
        <w:numPr>
          <w:ilvl w:val="0"/>
          <w:numId w:val="7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45, koji su zajedno podneli narodni poslanici Miroslav Aleksić,</w:t>
      </w:r>
    </w:p>
    <w:p>
      <w:pPr>
        <w:pStyle w:val="Normal"/>
        <w:rPr/>
      </w:pPr>
      <w:r>
        <w:rPr>
          <w:lang w:val="sr-RS"/>
        </w:rPr>
        <w:t xml:space="preserve">           </w:t>
      </w:r>
      <w:r>
        <w:rPr/>
        <w:t xml:space="preserve"> </w:t>
      </w:r>
      <w:r>
        <w:rPr/>
        <w:t>Goran Bogdanović, Nenad Konstantinović, Zdravko Stanković i Marko Đurišić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ab/>
        <w:tab/>
        <w:tab/>
        <w:tab/>
      </w:r>
      <w:r>
        <w:rPr/>
        <w:t xml:space="preserve">II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lang w:val="sr-RS"/>
        </w:rPr>
        <w:t>Odbor je na osnovu člana 157. stav 6.</w:t>
      </w:r>
      <w:r>
        <w:rPr/>
        <w:t>,</w:t>
      </w:r>
      <w:r>
        <w:rPr>
          <w:lang w:val="sr-RS"/>
        </w:rPr>
        <w:t xml:space="preserve"> člana 161. stav 1. i člana 174. stav 2. Poslovnika Narodne skupštine, </w:t>
      </w:r>
      <w:r>
        <w:rPr>
          <w:b/>
          <w:lang w:val="sr-RS"/>
        </w:rPr>
        <w:t>odlučio</w:t>
      </w:r>
      <w:r>
        <w:rPr>
          <w:lang w:val="sr-RS"/>
        </w:rPr>
        <w:t xml:space="preserve"> da podnese amandmane na čl. 1 i 5. Predloga zakona o </w:t>
      </w:r>
      <w:r>
        <w:rPr>
          <w:rStyle w:val="FontStyle67"/>
          <w:sz w:val="24"/>
          <w:szCs w:val="24"/>
          <w:lang w:val="sr-CS" w:eastAsia="sr-CS"/>
        </w:rPr>
        <w:t xml:space="preserve">budžetu Republike Srbije za 2018. </w:t>
      </w:r>
      <w:r>
        <w:rPr>
          <w:rStyle w:val="FontStyle67"/>
          <w:sz w:val="24"/>
          <w:szCs w:val="24"/>
          <w:lang w:val="sr-RS" w:eastAsia="sr-CS"/>
        </w:rPr>
        <w:t>g</w:t>
      </w:r>
      <w:r>
        <w:rPr>
          <w:rStyle w:val="FontStyle67"/>
          <w:sz w:val="24"/>
          <w:szCs w:val="24"/>
          <w:lang w:val="sr-CS" w:eastAsia="sr-CS"/>
        </w:rPr>
        <w:t>odinu</w:t>
      </w:r>
      <w:r>
        <w:rPr>
          <w:rStyle w:val="FontStyle67"/>
          <w:sz w:val="24"/>
          <w:szCs w:val="24"/>
          <w:lang w:eastAsia="sr-CS"/>
        </w:rPr>
        <w:t>,</w:t>
      </w:r>
      <w:r>
        <w:rPr>
          <w:rStyle w:val="FontStyle67"/>
          <w:sz w:val="24"/>
          <w:szCs w:val="24"/>
          <w:lang w:val="sr-CS" w:eastAsia="sr-CS"/>
        </w:rPr>
        <w:t xml:space="preserve"> sa kojima se na sednici Odbora saglasio predstavnik predlagača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Za izvestioca Odbora na sednici Narodne skupštine određena je </w:t>
      </w:r>
      <w:r>
        <w:rPr>
          <w:lang w:val="sr-RS"/>
        </w:rPr>
        <w:t>dr Aleksandra Tomić</w:t>
      </w:r>
      <w:r>
        <w:rPr/>
        <w:t>, predsednik Odbora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Četvrt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porezu na dodatu vrednost, u pojedinostima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>Odbor je, u skladu sa članom 164. stav 1. Poslovnika Narodne skupštine, razmotrio amandmane podnete na Predlog zakona o izmenama i dopunama Zakona o porezu na dodatu vrednost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- na član 1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Calibri"/>
          <w:lang w:val="sr-RS"/>
        </w:rPr>
        <w:t>Zoran Krasić, Milorad Mirčić, Miljan Damja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Vjerica Radeta, Nataša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Marina Rist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na čl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1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Aleksandra Jerkov, Goran Ćirić, Bal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Božović, Gordana Čomić, Dragoljub Mićunović, Nataša Vučković, Vesn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janović, Dejan Nikolić, Maja Videnović, Radoslav Milojičić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ešić, Tomislav Žigmanov, Dušan Petrović, Veroljub Stevanović i Dušan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Milisavljevi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- na član 1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 1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</w:t>
      </w:r>
      <w:r>
        <w:rPr>
          <w:rFonts w:eastAsia="Calibri"/>
        </w:rPr>
        <w:t xml:space="preserve">  </w:t>
      </w:r>
      <w:r>
        <w:rPr>
          <w:rFonts w:eastAsia="Calibri"/>
          <w:lang w:val="sr-RS"/>
        </w:rPr>
        <w:t>2,</w:t>
      </w:r>
      <w:r>
        <w:rPr>
          <w:rFonts w:eastAsia="Calibri"/>
        </w:rPr>
        <w:t xml:space="preserve">  </w:t>
      </w:r>
      <w:r>
        <w:rPr>
          <w:rFonts w:eastAsia="Calibri"/>
          <w:lang w:val="sr-RS"/>
        </w:rPr>
        <w:t>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2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Aleksandra Jerkov, Goran Ćirić, Bal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Božović, Gordana Čomić, Dragoljub Mićunović, Nataša Vučković, Vesn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janović, Dejan Nikolić, Maja Videnović, Radoslav Milojičić, Goran Ješ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Žigmanov, Dušan Petrović, Veroljub Stevanović i Dušan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3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4, 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4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lang w:val="sr-RS"/>
        </w:rPr>
        <w:t>- na član 5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na član 5, koji je podneo narodni poslanik Marijan Rističev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</w:t>
      </w:r>
      <w:r>
        <w:rPr>
          <w:rFonts w:eastAsia="Calibri"/>
          <w:lang w:val="sr-RS"/>
        </w:rPr>
        <w:t>- na član 5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na član 6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na član 6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6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7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7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10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2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3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3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4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4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, Nikola Savić, Filip Stojanović i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arina Rist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5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5, koji su zajedno podneli narodni poslanici Marko Đurišić, Nenad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/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Peta tačka dnevnog red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mat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Predlo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zakon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 izmenama i dopunam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Zakona o porezu na dobit pravnih lic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, u pojedinostim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</w:t>
      </w:r>
      <w:r>
        <w:rPr>
          <w:rStyle w:val="StrongEmphasis"/>
          <w:b w:val="false"/>
        </w:rPr>
        <w:t>o izmenama i dopunama Zakona o porezu na dobit pravnih lica</w:t>
      </w:r>
      <w:r>
        <w:rPr>
          <w:rStyle w:val="StrongEmphasis"/>
          <w:b w:val="false"/>
          <w:lang w:val="sr-RS"/>
        </w:rPr>
        <w:t>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 xml:space="preserve"> na član 1, koji su zajedno podneli narodni poslanici Aleksandar Šešelj, Zoran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09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i Nikola Savić;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  <w:t>- na član 1, koji su zajedno podneli narodni poslanici Aleksandra Jerkov, Goran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09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Calibri"/>
          <w:lang w:val="sr-RS"/>
        </w:rPr>
        <w:t>- na član 1, koji su zajedno podneli narodni poslanici Marko Đurišić, Nenad</w:t>
      </w:r>
    </w:p>
    <w:p>
      <w:pPr>
        <w:pStyle w:val="Normal"/>
        <w:ind w:firstLine="709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09"/>
        <w:rPr/>
      </w:pPr>
      <w:r>
        <w:rPr>
          <w:rFonts w:eastAsia="Calibri"/>
          <w:lang w:val="sr-RS"/>
        </w:rPr>
        <w:t>- na član 1, koji je podneo narodni poslanik Marijan Rističević;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Calibri"/>
          <w:bCs/>
        </w:rPr>
        <w:t>-</w:t>
      </w:r>
      <w:r>
        <w:rPr>
          <w:rFonts w:eastAsia="Calibri"/>
          <w:bCs/>
          <w:lang w:val="sr-RS"/>
        </w:rPr>
        <w:t xml:space="preserve"> </w:t>
      </w:r>
      <w:r>
        <w:rPr>
          <w:rFonts w:eastAsia="Calibri"/>
          <w:lang w:val="sr-RS"/>
        </w:rPr>
        <w:t>na član 2, koji su zajedno podneli narodni poslanici Aleksandar Šešelj, Zoran</w:t>
      </w:r>
    </w:p>
    <w:p>
      <w:pPr>
        <w:pStyle w:val="Normal"/>
        <w:ind w:firstLine="709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 Marina Ristić,</w:t>
      </w:r>
    </w:p>
    <w:p>
      <w:pPr>
        <w:pStyle w:val="Normal"/>
        <w:ind w:firstLine="709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Nataša Jovanović, Nemanja Šarović, Sreto Perić , Petar Jojić, Ljiljana</w:t>
      </w:r>
    </w:p>
    <w:p>
      <w:pPr>
        <w:pStyle w:val="Normal"/>
        <w:ind w:firstLine="709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hajlović , Tomislav Ljubenović , Dubravko Bojić i Nikola Sa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2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2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2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3, koji su zajedno podneli narodni poslanici Aleksandar Šešelj, Z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 Nikola Sa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3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3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4, koji su zajedno podneli narodni poslanici Aleksandar Šešelj, Z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 i  Nikola Sa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Aleksandra Jerkov, Goran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 xml:space="preserve">Vučković, Vesna Marjanović, Dejan Nikolić, Maja Videnović, Radoslav 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4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4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</w:rPr>
        <w:t>-</w:t>
      </w:r>
      <w:r>
        <w:rPr>
          <w:rFonts w:eastAsia="Calibri"/>
          <w:bCs/>
          <w:lang w:val="sr-RS"/>
        </w:rPr>
        <w:t xml:space="preserve"> </w:t>
      </w:r>
      <w:r>
        <w:rPr>
          <w:rFonts w:eastAsia="Calibri"/>
          <w:lang w:val="sr-RS"/>
        </w:rPr>
        <w:t>na član 5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5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5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6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6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6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7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7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7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8, koji su zajedno podneli narodni poslanici Aleksandar Šešelj</w:t>
      </w:r>
      <w:r>
        <w:rPr>
          <w:rFonts w:eastAsia="Calibri"/>
        </w:rPr>
        <w:t>,</w:t>
      </w:r>
      <w:r>
        <w:rPr>
          <w:rFonts w:eastAsia="Calibri"/>
          <w:lang w:val="sr-RS"/>
        </w:rPr>
        <w:t xml:space="preserve">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rasić, Milorad Mirčić, Miljan Damjanović,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Tomislav Ljubenović, Dubravko Bojić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8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8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9, koji su zajedno podneli narodni poslanici Aleksandar Šešelj, Z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Aleksandra Jerkov, Goran</w:t>
      </w:r>
    </w:p>
    <w:p>
      <w:pPr>
        <w:pStyle w:val="Normal"/>
        <w:ind w:left="84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Ćirić, Balša Božović, Gordana Čomić, Dragoljub Mićunović, Nataša  Vučković, Vesna Marjanović, Dejan Nikolić, Maja Videnović, Radoslav Milojičić, Goran Ješić, Tomislav Žigmanov, Dušan Petrović, Veroljub Stevanović i Dušan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9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9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10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 i 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0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0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11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1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1, koji je podneo narodni poslanik Marijan Ristič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12, koji su zajedno podneli narodni poslanici Aleksandar Šešelj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lang w:val="sr-RS"/>
        </w:rPr>
        <w:t>- na član 12, koji su zajedno podneli narodni poslanici Marko Đurišić, Nenad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2, koji je podneo narodni poslanik Marijan Rističević;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 xml:space="preserve">- </w:t>
      </w:r>
      <w:r>
        <w:rPr>
          <w:rFonts w:eastAsia="Calibri"/>
          <w:lang w:val="sr-RS"/>
        </w:rPr>
        <w:t>na član 13, koji su zajedno podneli narodni poslanici Aleksandar Šešelj,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firstLine="720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firstLine="720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lang w:val="sr-RS"/>
        </w:rPr>
        <w:t>- na član 13, koji su zajedno podneli narodni poslanici Aleksandra Jerkov, Goran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lang w:val="sr-RS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3, koji je podneo narodni poslanik Marijan Rističević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lang w:val="sr-RS"/>
        </w:rPr>
        <w:t>- na član 14, koji su zajedno podneli narodni poslanici Aleksandar Šešelj,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 na član 14, koji su zajedno podneli narodni poslanici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- na član 14, koji je podneo narodni poslanik Marijan Ristič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- na član 15, koji su zajedno podneli narodni poslanici Aleksandar Šešelj,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 15, koji su zajedno podneli narodni poslanici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 i Dušan Milisavljević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 15, koji je podneo narodni poslanik Marijan Rističević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 16, koji su zajedno podneli narodni poslanici Aleksandar Šešelj,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Tomislav Ljubenović, Dubravko Bojić i  Nikola Savić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- na član 16, koji su zajedno podneli narodni poslanici Aleksandra Jerkov, Goran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rPr/>
      </w:pPr>
      <w:r>
        <w:rPr>
          <w:rFonts w:eastAsia="Calibri"/>
          <w:lang w:val="sr-RS"/>
        </w:rPr>
        <w:t>- na član 16, koji je podneo narodni poslanik Marijan Rističević;</w:t>
      </w:r>
    </w:p>
    <w:p>
      <w:pPr>
        <w:pStyle w:val="Normal"/>
        <w:ind w:left="720" w:hanging="0"/>
        <w:rPr>
          <w:rFonts w:eastAsia="Calibri"/>
        </w:rPr>
      </w:pPr>
      <w:r>
        <w:rPr>
          <w:rFonts w:eastAsia="Calibri"/>
          <w:lang w:val="sr-RS"/>
        </w:rPr>
        <w:t>- na član 17, koji su zajedno podneli narodni poslanici Aleksandar Šešelj,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lang w:val="sr-RS"/>
        </w:rPr>
        <w:t>- na član 17, koji su zajedno podneli narodni poslanici Aleksandra Jerkov, Goran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7, koji je podneo narodni poslanik Marijan Rističe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8, koji su zajedno podneli narodni poslanici Aleksandar Šešelj,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rad Mirčić, Miljan Damjanović, Vjerica Radeta, Nataša Jovanović,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Nemanja Šarović, Sreto Perić, Petar Jojić, Ljiljana Mihajlović, Tomi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Ljubenović, Dubravko Bojić i Nikola Sa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8, koji su zajedno podneli narodni poslanici Aleksandra Jerkov, Goran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  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8, koji su zajedno podneli narodni poslanici Marko Đurišić, Nenad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8, koji je podneo narodni poslanik Marijan Rističe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na član 19, koji su zajedno podneli narodni poslanici Aleksandar Šešelj, 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9, koji su zajedno podneli narodni poslanici Aleksandra Jerkov, Goran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19, koji su zajedno podneli narodni poslanici Marko Đurišić, Nenad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 na član 19, koji je podneo narodni poslanik Marijan Rističević;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0, koji su zajedno podneli narodni poslanici Aleksandar Šešelj,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Zoran Krasić, Milorad Mirčić, Miljan Damjanović, Vjerica Radeta, Nataša</w:t>
      </w:r>
    </w:p>
    <w:p>
      <w:pPr>
        <w:pStyle w:val="Normal"/>
        <w:ind w:left="720" w:hanging="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Jovanović, Nemanja Šarović, Sreto Perić , Petar Jojić, Ljiljana Mihajlović,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Tomislav Ljubenović, Dubravko Bojić i Nikola Sa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20, koji su zajedno podneli narodni poslanici Aleksandra Jerkov, Goran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Stevanović i Dušan Milisavljević;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na član 20, koji su zajedno podneli narodni poslanici Marko Đurišić, Nenad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  </w:t>
      </w:r>
      <w:r>
        <w:rPr>
          <w:rFonts w:eastAsia="Calibri"/>
          <w:lang w:val="sr-RS"/>
        </w:rPr>
        <w:t>Konstantinović, Miroslav Aleksić, Goran Bogdanović i Zdravko Stank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20, koji je podneo narodni poslanik Marijan Rističevi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Šesta  tačka dnevnog reda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sr-R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mat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Predlo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zakon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 izmenama i dopunama Zakona 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rokovima izmirenja novčanih obaveza u komercijalnim transakcijama , u pojedinostima</w:t>
      </w:r>
    </w:p>
    <w:p>
      <w:pPr>
        <w:pStyle w:val="NoSpacing"/>
        <w:ind w:firstLine="720"/>
        <w:jc w:val="both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 xml:space="preserve">odlučio da podnese sledeći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</w:t>
      </w:r>
      <w:r>
        <w:rPr>
          <w:rStyle w:val="StrongEmphasis"/>
          <w:b w:val="false"/>
        </w:rPr>
        <w:t>o izmenama i dopunama Zakona o</w:t>
      </w:r>
      <w:r>
        <w:rPr>
          <w:rStyle w:val="StrongEmphasis"/>
          <w:b w:val="false"/>
          <w:lang w:val="sr-RS"/>
        </w:rPr>
        <w:t xml:space="preserve"> rokovima izmirenja novčanih obaveza u komercijalnim transakcijama.</w:t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lang w:val="sr-RS"/>
        </w:rPr>
        <w:t xml:space="preserve">- </w:t>
      </w:r>
      <w:r>
        <w:rPr>
          <w:rFonts w:eastAsia="Calibri"/>
          <w:lang w:val="sr-RS"/>
        </w:rPr>
        <w:t>na član 1, koji su podneli narodni poslanici  mr Aleksandr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Jerkov, Goran Ćirić, Balša Božović, Gordana Čomić, Dragoljub Mićunović, Nataša Vučković, Vesna Marjanović, Dejan Nikolić, Maja Videnović, Radoslav Milojičić, Goran Ješić, Tomislav Žigmanov, Dušan Petrović, Veroljub 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 Dušan Milisavljević;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 xml:space="preserve">na član </w:t>
      </w:r>
      <w:r>
        <w:rPr>
          <w:rFonts w:eastAsia="Calibri"/>
        </w:rPr>
        <w:t>1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 w:cs="Calibri" w:ascii="Calibri" w:hAnsi="Calibri"/>
          <w:lang w:val="sr-RS"/>
        </w:rPr>
        <w:t xml:space="preserve">- </w:t>
      </w:r>
      <w:r>
        <w:rPr>
          <w:rFonts w:eastAsia="Calibri"/>
          <w:lang w:val="sr-RS"/>
        </w:rPr>
        <w:t>na član 2, koji su podneli narodni poslanici mr Aleksandra Jerkov, Goran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na član </w:t>
      </w:r>
      <w:r>
        <w:rPr>
          <w:rFonts w:eastAsia="Calibri"/>
        </w:rPr>
        <w:t>2</w:t>
      </w:r>
      <w:r>
        <w:rPr>
          <w:rFonts w:eastAsia="Calibri"/>
          <w:lang w:val="sr-RS"/>
        </w:rPr>
        <w:t>, koji su podneli narodni poslanici Marko Đurišić,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Calibri"/>
          <w:lang w:val="sr-RS"/>
        </w:rPr>
        <w:t xml:space="preserve">Aleksić, Nenad Konstatinović 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 na član 3, koji su podneli narodni poslanici mr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na član </w:t>
      </w:r>
      <w:r>
        <w:rPr>
          <w:rFonts w:eastAsia="Calibri"/>
        </w:rPr>
        <w:t>3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 na član 4, koji su podneli narodni poslanici mr Aleksandra Jerkov, Goran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 xml:space="preserve">na član </w:t>
      </w:r>
      <w:r>
        <w:rPr>
          <w:rFonts w:eastAsia="Calibri"/>
        </w:rPr>
        <w:t>4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lang w:val="sr-RS"/>
        </w:rPr>
        <w:t>- na član 5, koji su podneli narodni poslanici mr Aleksandr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Jerkov, Goran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</w:t>
      </w:r>
      <w:r>
        <w:rPr>
          <w:rFonts w:eastAsia="Calibri"/>
          <w:lang w:val="sr-RS"/>
        </w:rPr>
        <w:t>Ćirić, Balš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Božović, Gordan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Čomić, Dragoljub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Mićunović, Nataš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  <w:lang w:val="sr-RS"/>
        </w:rPr>
        <w:t>Vučković, Vesn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Marjanović, Dej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ikolić, Maja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Videnović, Radoslav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</w:t>
      </w:r>
      <w:r>
        <w:rPr>
          <w:rFonts w:eastAsia="Calibri"/>
          <w:lang w:val="sr-RS"/>
        </w:rPr>
        <w:t>Milojičić, Gor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Ješić, Tomislav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Žigmanov, Duš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Petrović, Verolju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lang w:val="sr-RS"/>
        </w:rPr>
        <w:t xml:space="preserve">na član </w:t>
      </w:r>
      <w:r>
        <w:rPr>
          <w:rFonts w:eastAsia="Calibri"/>
        </w:rPr>
        <w:t>5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Aleksić, Nenad Konstatinović 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na član 6, koji su podneli narodni poslanici mr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 Vučković,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esna Marjanović, Dejan Nikolić, Maja Videnović, Radoslav Milojičić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Ješić, Tomislav Žigmanov, Dušan Petrović, Veroljub 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na član </w:t>
      </w:r>
      <w:r>
        <w:rPr>
          <w:rFonts w:eastAsia="Calibri"/>
        </w:rPr>
        <w:t>6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 na član 7, koji su podneli narodni poslanici mr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na član </w:t>
      </w:r>
      <w:r>
        <w:rPr>
          <w:rFonts w:eastAsia="Calibri"/>
        </w:rPr>
        <w:t>7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lang w:val="sr-RS"/>
        </w:rPr>
        <w:t>- na član 8, koji su podneli narodni poslanici mr Aleksandra Jerkov, Goran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Ćirić, Balša Božović, Gordana Čomić, Dragoljub Mićunović, Nataša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učković, Vesna Marjanović, Dejan Nikolić, Maja Videnović, Radoslav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jičić, Goran Ješić, Tomislav Žigmanov, Dušan Petrović, Veroljub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Stevanović, prof</w:t>
      </w:r>
      <w:r>
        <w:rPr>
          <w:rFonts w:eastAsia="Calibri"/>
        </w:rPr>
        <w:t>.</w:t>
      </w:r>
      <w:r>
        <w:rPr>
          <w:rFonts w:eastAsia="Calibri"/>
          <w:lang w:val="sr-RS"/>
        </w:rPr>
        <w:t xml:space="preserve"> dr</w:t>
      </w:r>
      <w:r>
        <w:rPr>
          <w:rFonts w:eastAsia="Calibri"/>
        </w:rPr>
        <w:t xml:space="preserve"> </w:t>
      </w:r>
      <w:r>
        <w:rPr>
          <w:rFonts w:eastAsia="Calibri"/>
          <w:lang w:val="sr-RS"/>
        </w:rPr>
        <w:t>Dušan Milisavljević;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  <w:t>-</w:t>
      </w:r>
      <w:r>
        <w:rPr>
          <w:rFonts w:eastAsia="Calibri"/>
          <w:lang w:val="sr-RS"/>
        </w:rPr>
        <w:t xml:space="preserve"> na član </w:t>
      </w:r>
      <w:r>
        <w:rPr>
          <w:rFonts w:eastAsia="Calibri"/>
        </w:rPr>
        <w:t>8</w:t>
      </w:r>
      <w:r>
        <w:rPr>
          <w:rFonts w:eastAsia="Calibri"/>
          <w:lang w:val="sr-RS"/>
        </w:rPr>
        <w:t>, koji su podneli narodni poslanici Marko Đurišić,  Miroslav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Aleksić, Nenad Konstatinov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Goran Bogdanović, Zdravko Stanković.</w:t>
      </w:r>
    </w:p>
    <w:p>
      <w:pPr>
        <w:pStyle w:val="Normal"/>
        <w:ind w:firstLine="72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RS"/>
        </w:rPr>
        <w:t>Sedma tačka dnevnog reda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sr-RS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Razmatr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Predlog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zakona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 izmenama i dopunam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Zakona o porezu na dohodak građana, u pojedinostim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>
          <w:lang w:val="ru-RU"/>
        </w:rPr>
        <w:t xml:space="preserve"> </w:t>
      </w:r>
      <w:r>
        <w:rPr>
          <w:lang w:val="sr-CS"/>
        </w:rPr>
        <w:t xml:space="preserve">Odbor je, u skladu sa članom 164. stav 1. Poslovnika Narodne skupštine, razmotrio amandmane podnete na 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</w:t>
      </w:r>
      <w:r>
        <w:rPr>
          <w:rStyle w:val="StrongEmphasis"/>
          <w:b w:val="false"/>
        </w:rPr>
        <w:t>o izmenama i dopunama Zakona o</w:t>
      </w:r>
      <w:r>
        <w:rPr>
          <w:rStyle w:val="StrongEmphasis"/>
          <w:b w:val="false"/>
          <w:lang w:val="sr-RS"/>
        </w:rPr>
        <w:t xml:space="preserve"> porezu na dohodak građana.</w:t>
      </w:r>
    </w:p>
    <w:p>
      <w:pPr>
        <w:pStyle w:val="Normal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</w:t>
      </w:r>
      <w:r>
        <w:rPr>
          <w:lang w:val="sr-RS"/>
        </w:rPr>
        <w:t xml:space="preserve">e </w:t>
      </w:r>
      <w:r>
        <w:rPr>
          <w:lang w:val="sr-CS"/>
        </w:rPr>
        <w:t>amandmane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10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11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12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36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38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39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40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42, koji je podnela narodni poslanik dr Aleksandra Tomić;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na član 51, koji je podnela narodni poslanik dr Aleksandra Tomić.</w:t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lang w:val="sr-RS"/>
        </w:rPr>
        <w:t xml:space="preserve">-      </w:t>
      </w:r>
      <w:r>
        <w:rPr/>
        <w:t xml:space="preserve">na član 1, koji su zajedno podneli narodni poslanici Aleksandar Šešelj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, koji su zajedno podneli narodni poslanici mr Aleksandra Jerkov,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Goran Ćirić, </w:t>
      </w:r>
      <w:r>
        <w:rPr/>
        <w:t>Balša Božović, Gordana Čomić, Dragoljub Mićunović, Nataša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Vučković, Vesna Marjanović, Dajan Nikolić, Maja Videnović, Radoslav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RS"/>
        </w:rPr>
        <w:t xml:space="preserve">   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Milojičić, Goran Ješić,</w:t>
      </w:r>
      <w:r>
        <w:rPr>
          <w:lang w:val="sr-RS"/>
        </w:rPr>
        <w:t xml:space="preserve"> Tomislav Žigmanov, Dušan Petrović, Veroljub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Stevanović </w:t>
      </w:r>
      <w:r>
        <w:rPr/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, koji je podneo narodni poslanik Marijan Rističe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, koji su zajedno podneli narodni poslanici Sonja Pavlović,</w:t>
      </w:r>
    </w:p>
    <w:p>
      <w:pPr>
        <w:pStyle w:val="Normal"/>
        <w:ind w:firstLine="720"/>
        <w:jc w:val="both"/>
        <w:rPr/>
      </w:pP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na član 2, koji su zajedno podneli narodni poslanici Aleksandar Šešelj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oran Krasić, Milorad Mirčić, Miljan Damjanović, Vjerica Radeta, Nataša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Jovanović, Nemanja Šarović, Sreto Perić, Petar Jojić, Ljiljana Mihajlović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Tomislav Ljubenović, Dubravko Bojić, Nikola Savić;</w:t>
      </w:r>
      <w:r>
        <w:rPr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>na član 2, koji je podneo narodni poslanik Marijan Rističević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2, koji su zajedno podneli narodni poslanici Marko Đurišić,</w:t>
      </w:r>
    </w:p>
    <w:p>
      <w:pPr>
        <w:pStyle w:val="Normal"/>
        <w:ind w:left="660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Nenad Konstantinović, Miroslav Aleksić, Goran Bogdanović i Zdravko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na član 3, koji su zajedno podneli narodni poslanici Aleksandar Šešelj,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oran Krasić, Milorad Mirčić, Miljan Damjanović, Vjerica Radeta, Nataša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Jovanović, Nemanja Šarović, Sreto Perić, Petar Jojić, Ljiljana Mihajlović, </w:t>
      </w:r>
    </w:p>
    <w:p>
      <w:pPr>
        <w:pStyle w:val="Normal"/>
        <w:ind w:firstLine="720"/>
        <w:jc w:val="both"/>
        <w:rPr/>
      </w:pP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/>
        <w:t>na član 3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4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4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/>
        <w:t>na član 4, koji je podneo narodni poslanik Marijan Rističević;</w:t>
      </w:r>
    </w:p>
    <w:p>
      <w:pPr>
        <w:pStyle w:val="ListParagraph"/>
        <w:numPr>
          <w:ilvl w:val="0"/>
          <w:numId w:val="1"/>
        </w:numPr>
        <w:ind w:left="0" w:firstLine="360"/>
        <w:rPr>
          <w:lang w:val="sr-RS"/>
        </w:rPr>
      </w:pPr>
      <w:r>
        <w:rPr>
          <w:lang w:val="sr-RS"/>
        </w:rPr>
        <w:t>na član 4, koji su zajedno podneli narodni poslanici Marko Đurišić,</w:t>
      </w:r>
    </w:p>
    <w:p>
      <w:pPr>
        <w:pStyle w:val="ListParagraph"/>
        <w:ind w:left="660" w:hanging="0"/>
        <w:rPr/>
      </w:pPr>
      <w:r>
        <w:rPr>
          <w:lang w:val="sr-R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5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5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na član 5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6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6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na član 6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7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7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na član 7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na član 7, koji su zajedno podneli narodni poslanici Sonja Pavlović,</w:t>
      </w:r>
    </w:p>
    <w:p>
      <w:pPr>
        <w:pStyle w:val="Normal"/>
        <w:ind w:firstLine="720"/>
        <w:jc w:val="both"/>
        <w:rPr/>
      </w:pP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8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8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na član 8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9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 xml:space="preserve">na član 9, koji su zajedno podneli narodni poslanici 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     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9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0, koji su zajedno podneli narodni poslanici Aleksandar Šešelj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Zoran Krasić, Milorad Mirčić, Miljan Damjanović, Vjerica Radeta, Nataša Jovanović, Nemanja Šarović, Sreto Perić, Petar Jojić, Ljiljana Mihajlović, 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0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>na član 10, koji su zajedno podneli narodni poslanici Marko Đurišić, Nenad Konstantinović, Miroslav Aleksić, Goran Bogdanović i Zdravko Stanko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0, koji su zajedno podneli narodni poslanici Sonja Pavlović, 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1, koji je podneo narodni poslanik Marijan Rističević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1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1, koji su zajedno podneli narodni poslanici Sonja Pavlović,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</w:t>
      </w:r>
      <w:r>
        <w:rPr>
          <w:sz w:val="24"/>
          <w:szCs w:val="24"/>
          <w:lang w:val="sr-RS"/>
        </w:rPr>
        <w:t>e</w:t>
      </w:r>
      <w:r>
        <w:rPr>
          <w:sz w:val="24"/>
          <w:szCs w:val="24"/>
        </w:rPr>
        <w:t>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2, koji je podneo narodni poslanik Marijan Rističe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2, koji su zajedno podneli narodni poslanici Sonja Pavlović,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2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    </w:t>
      </w:r>
      <w:r>
        <w:rPr>
          <w:sz w:val="24"/>
          <w:szCs w:val="24"/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3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sr-RS"/>
        </w:rPr>
        <w:t xml:space="preserve">na član 1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4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5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5, koji je podneo narodni poslanik Marijan Rističe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5, koji su zajedno podneli narodni poslanici Sonja Pavlović,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15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 </w:t>
      </w:r>
      <w:r>
        <w:rPr>
          <w:sz w:val="24"/>
          <w:szCs w:val="24"/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član 16, koji su zajedno podneli narodni poslanici Aleksandar Šešelj,</w:t>
      </w:r>
    </w:p>
    <w:p>
      <w:pPr>
        <w:pStyle w:val="ListParagraph"/>
        <w:rPr/>
      </w:pPr>
      <w:r>
        <w:rPr>
          <w:sz w:val="24"/>
          <w:szCs w:val="24"/>
        </w:rPr>
        <w:t>Zoran Krasić, Milorad Mirčić, Miljan Damjanović, Vjerica Radeta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Jovanović, Nemanja Šarović, Sreto Perić, Petar Jojić, Ljiljana Mihajlović,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6, koji su zajedno podneli narodni poslanici mr Aleksandra Jerkov,Goran Ćirić, </w:t>
      </w:r>
      <w:r>
        <w:rPr>
          <w:sz w:val="24"/>
          <w:szCs w:val="24"/>
        </w:rPr>
        <w:t>Balša Božović, Gordana Čomić, Dragoljub Mićunović, Nataša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6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17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7, koji je podneo narodni poslanik Mar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8, koji je podneo narodni poslanik Mar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1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9, koji je podneo narodni poslanik Marjan Rističe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9, koji su zajedno podneli narodni poslanici Sonja Pavlović,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0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</w:t>
      </w:r>
      <w:r>
        <w:rPr/>
        <w:t xml:space="preserve"> </w:t>
      </w:r>
      <w:r>
        <w:rPr>
          <w:sz w:val="24"/>
          <w:szCs w:val="24"/>
        </w:rPr>
        <w:t>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1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2, koji su zajedno podneli narodni poslanici mr Aleksandra Jerkov,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RS"/>
        </w:rPr>
      </w:pPr>
      <w:r>
        <w:rPr>
          <w:sz w:val="24"/>
          <w:szCs w:val="24"/>
        </w:rPr>
        <w:t>na član 22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3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4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5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5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6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6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7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7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</w:t>
      </w:r>
      <w:r>
        <w:rPr>
          <w:sz w:val="24"/>
          <w:szCs w:val="24"/>
          <w:lang w:val="sr-RS"/>
        </w:rPr>
        <w:t>e</w:t>
      </w:r>
      <w:r>
        <w:rPr>
          <w:sz w:val="24"/>
          <w:szCs w:val="24"/>
        </w:rPr>
        <w:t>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8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2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29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0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1, koji je podneo narodni poslanik Marijan Ristič</w:t>
      </w:r>
      <w:r>
        <w:rPr/>
        <w:t>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3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2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3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3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/>
        <w:t>na član 34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 član 35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5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6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6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7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7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8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3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39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0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1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2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3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4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4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5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5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6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6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7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član 47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8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8, koji je podneo narodni poslanik Marijan Rističe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48, koji su zajedno podneli narodni poslanici Sonja Pavlović,</w:t>
      </w:r>
    </w:p>
    <w:p>
      <w:pPr>
        <w:pStyle w:val="Normal"/>
        <w:jc w:val="both"/>
        <w:rPr/>
      </w:pPr>
      <w:r>
        <w:rPr>
          <w:lang w:val="sr-RS"/>
        </w:rPr>
        <w:t xml:space="preserve">            </w:t>
      </w:r>
      <w:r>
        <w:rPr>
          <w:lang w:val="sr-RS"/>
        </w:rPr>
        <w:t>Marinika Tepić, Alekandra Čabraja, Jovan Jovanović i Zoran Živ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49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49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50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Marjanović, D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50, koji je podneo narodni poslanik Marijan Rističević;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50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Stanko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51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51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52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52, koji je podneo narodni poslanik Marijan Rističević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na član 53, koji su zajedno podneli narodni poslanici Aleksandar Šešelj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Zoran Krasić, Milorad Mirčić, Miljan Damjanović, Vjerica Radeta, Nataš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Jovanović, Nemanja Šarović, Sreto Perić, Petar Jojić, Ljiljana Mihajlović,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Tomislav Ljubenović, Dubravko Bojić, Nikola Savić;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       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53, koji je podneo narodni poslanik Marjan Rističević;</w:t>
      </w:r>
    </w:p>
    <w:p>
      <w:pPr>
        <w:pStyle w:val="ListParagraph"/>
        <w:numPr>
          <w:ilvl w:val="0"/>
          <w:numId w:val="1"/>
        </w:numPr>
        <w:ind w:left="0" w:firstLine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 član 53, koji su zajedno podneli narodni poslanici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Nenad Konstantinović, Miroslav Aleksić, Goran Bogdanović i Zdravko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</w:t>
      </w:r>
      <w:r>
        <w:rPr>
          <w:sz w:val="24"/>
          <w:szCs w:val="24"/>
          <w:lang w:val="sr-RS"/>
        </w:rPr>
        <w:t>Stankovi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Za izvestioca Odbora na sednici Narodne skupštine određena je </w:t>
      </w:r>
      <w:r>
        <w:rPr>
          <w:lang w:val="sr-RS"/>
        </w:rPr>
        <w:t>dr Aleksandra Tomić</w:t>
      </w:r>
      <w:r>
        <w:rPr/>
        <w:t>, predsednik Odbor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Osma 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javnoj svojini, u pojedinostima</w:t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>Odbor je, u skladu sa članom 164. stav 1. Poslovnika Narodne skupštine, razmotrio amandmane podnete na Predlog zakona o izmenama i dopunama Zakona o javnoj svojin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i</w:t>
      </w:r>
      <w:r>
        <w:rPr>
          <w:lang w:val="sr-RS"/>
        </w:rPr>
        <w:t xml:space="preserve"> </w:t>
      </w:r>
      <w:r>
        <w:rPr>
          <w:lang w:val="sr-CS"/>
        </w:rPr>
        <w:t>amandman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na član 15, koji su zajedno podneli narodni poslanici Jelena Žarić Kovačević i Aleksandar Marković.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1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2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2, koji su zajedno podneli narodni poslanici: Marko Đurišić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Miroslav Aleksić, Nenad Konstantinović, Goran Bogdanović i Zdravko Stanković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2, koji su zajedno podneli narodni poslanici Aleksandra </w:t>
      </w:r>
    </w:p>
    <w:p>
      <w:pPr>
        <w:pStyle w:val="Normal"/>
        <w:ind w:firstLine="720"/>
        <w:jc w:val="both"/>
        <w:rPr/>
      </w:pPr>
      <w:r>
        <w:rPr>
          <w:lang w:val="sr-CS"/>
        </w:rPr>
        <w:t>Čabraja, Sonja Pavlović, Marinika Tepić,</w:t>
      </w:r>
      <w:r>
        <w:rPr/>
        <w:t xml:space="preserve"> </w:t>
      </w:r>
      <w:r>
        <w:rPr>
          <w:lang w:val="sr-CS"/>
        </w:rPr>
        <w:t>Zoran Živković i Jovan Jovanović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3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3, koji su zajedno podneli narodni poslanici: Marko Đurišić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Miroslav Aleksić, Nenad Konstantinović, Goran Bogdanović i Zdravko Stanković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 </w:t>
      </w:r>
      <w:r>
        <w:rPr>
          <w:lang w:val="sr-RS"/>
        </w:rPr>
        <w:t>na član 4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Goran Ćirić, </w:t>
      </w:r>
      <w:r>
        <w:rPr/>
        <w:t>Balša Božović, Gordana Čomić, Dragoljub Mićunović, NatašaVučković, Vesna Marjanović, Dajan Nikolić, Maja Videnović, Radoslav  Milojičić, Goran Ješić,</w:t>
      </w:r>
      <w:r>
        <w:rPr>
          <w:lang w:val="sr-RS"/>
        </w:rPr>
        <w:t xml:space="preserve"> Tomislav Žigmanov, Dušan Petrović, Veroljub Stevanović </w:t>
      </w:r>
      <w:r>
        <w:rPr/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4, koji su zajedno podneli narodni poslanici: Marko Đurišić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Miroslav Aleksić, Nenad Konstantinović, Goran Bogdanović i Zdravko Stanković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5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5, koji su zajedno podneli narodni poslanici: Marko Đurišić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Miroslav Aleksić, Nenad Konstantinović, Goran Bogdanović i Zdravko Stanković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6, koji su zajedno podneli narodni poslanici Aleksandra </w:t>
      </w:r>
    </w:p>
    <w:p>
      <w:pPr>
        <w:pStyle w:val="Normal"/>
        <w:ind w:firstLine="720"/>
        <w:jc w:val="both"/>
        <w:rPr/>
      </w:pPr>
      <w:r>
        <w:rPr>
          <w:lang w:val="sr-CS"/>
        </w:rPr>
        <w:t>Čabraja, Sonja Pavlović, Marinika Tepić,</w:t>
      </w:r>
      <w:r>
        <w:rPr/>
        <w:t xml:space="preserve"> </w:t>
      </w:r>
      <w:r>
        <w:rPr>
          <w:lang w:val="sr-CS"/>
        </w:rPr>
        <w:t>Zoran Živković i Jovan Jovanović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6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6, koji su zajedno podneli narodni poslanici: Marko Đurišić,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Miroslav Aleksić, Nenad Konstantinović, Goran Bogdanović i Zdravko Stanković;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RS"/>
        </w:rPr>
        <w:t>na član 7,</w:t>
      </w:r>
      <w:r>
        <w:rPr/>
        <w:t xml:space="preserve"> koji su zajedno podneli narodni poslanici </w:t>
      </w:r>
      <w:r>
        <w:rPr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7, koji su zajedno podneli narodni poslanici: Marko Đurišić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roslav Aleksić, Nenad Konstantinović, Goran Bogdanović i Zdravko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tanković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8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</w:t>
      </w:r>
    </w:p>
    <w:p>
      <w:pPr>
        <w:pStyle w:val="Normal"/>
        <w:ind w:left="720" w:firstLine="6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9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Goran Ćirić, </w:t>
      </w:r>
      <w:r>
        <w:rPr>
          <w:lang w:val="sr-CS"/>
        </w:rPr>
        <w:t>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0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1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2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sr-RS"/>
        </w:rPr>
        <w:t>na član 13,</w:t>
      </w:r>
      <w:r>
        <w:rPr>
          <w:sz w:val="24"/>
          <w:szCs w:val="24"/>
        </w:rPr>
        <w:t xml:space="preserve"> koji su zajedno podneli narodni poslanici mr Aleksandra Jerkov, Goran Ćirić, Balša Božović, Gordana Čomić, Dragoljub Mićunović, Nataša Vučković, Vesna Marjanović i Dejan Nikolić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4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5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na član 15, koji su zajedno podneli narodni poslanici: Marko Đurišić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Miroslav Aleksić, Nenad Konstantinović, Goran Bogdanović i Zdravko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tanković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6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ind w:left="0" w:firstLine="360"/>
        <w:rPr/>
      </w:pPr>
      <w:r>
        <w:rPr/>
        <w:t>na član 16, koji su zajedno podneli narodni poslanici: Marko Đurišić,</w:t>
      </w:r>
    </w:p>
    <w:p>
      <w:pPr>
        <w:pStyle w:val="ListParagraph"/>
        <w:ind w:left="360" w:hanging="0"/>
        <w:rPr>
          <w:lang w:val="sr-RS"/>
        </w:rPr>
      </w:pPr>
      <w:r>
        <w:rPr>
          <w:lang w:val="sr-RS"/>
        </w:rPr>
        <w:t xml:space="preserve">    </w:t>
      </w:r>
      <w:r>
        <w:rPr/>
        <w:t xml:space="preserve"> </w:t>
      </w:r>
      <w:r>
        <w:rPr/>
        <w:t>Miroslav Aleksić, Nenad Konstantinović, Goran Bogdanović i Zdravko</w:t>
      </w:r>
    </w:p>
    <w:p>
      <w:pPr>
        <w:pStyle w:val="ListParagraph"/>
        <w:ind w:left="360" w:hanging="0"/>
        <w:rPr/>
      </w:pP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  </w:t>
      </w:r>
      <w:r>
        <w:rPr/>
        <w:t>Stanković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7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8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: MarkoĐurišić,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Miroslav Aleksić, Nenad Konstantinović, Goran Bogdanović i Zdravko</w:t>
      </w:r>
    </w:p>
    <w:p>
      <w:pPr>
        <w:pStyle w:val="ListParagraph"/>
        <w:tabs>
          <w:tab w:val="clear" w:pos="720"/>
          <w:tab w:val="left" w:pos="0" w:leader="none"/>
        </w:tabs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ković;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19,</w:t>
      </w:r>
      <w:r>
        <w:rPr>
          <w:sz w:val="24"/>
          <w:szCs w:val="24"/>
        </w:rPr>
        <w:t xml:space="preserve"> koji su zajedno podneli narodni poslanici </w:t>
      </w:r>
      <w:r>
        <w:rPr>
          <w:sz w:val="24"/>
          <w:szCs w:val="24"/>
          <w:lang w:val="sr-RS"/>
        </w:rPr>
        <w:t xml:space="preserve">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4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na član 19, koji su zajedno podneli narodni poslanici: Marko Đurišić,</w:t>
      </w:r>
    </w:p>
    <w:p>
      <w:pPr>
        <w:pStyle w:val="ListParagraph"/>
        <w:ind w:left="360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>Miroslav Aleksić, Nenad Konstantinović, Goran Bogdanović i Zdravko</w:t>
      </w:r>
    </w:p>
    <w:p>
      <w:pPr>
        <w:pStyle w:val="ListParagraph"/>
        <w:ind w:left="360" w:hanging="0"/>
        <w:rPr/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anković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Za izvestioca Odbora na sednici Narodne skupštine određena je </w:t>
      </w:r>
      <w:r>
        <w:rPr>
          <w:lang w:val="sr-RS"/>
        </w:rPr>
        <w:t>dr Aleksandra Tomić</w:t>
      </w:r>
      <w:r>
        <w:rPr/>
        <w:t>, predsednik Odbora.</w:t>
      </w:r>
    </w:p>
    <w:p>
      <w:pPr>
        <w:pStyle w:val="Normal"/>
        <w:ind w:firstLine="720"/>
        <w:jc w:val="both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Devet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doprinosima za obavezno socijalno osiguranje, u pojedinostima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>U diskusiji povodim ove tačke učestvovao je Milan Lapčević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sr-RS"/>
        </w:rPr>
        <w:t xml:space="preserve"> Istakao je da potpuno podržava koncept da se smanje, odnosno ukinu porezi i doprinosi za socijalno osiguranje za start ap preduzeća i postavio pitanje ministru da li će se te mere odnositi i na one firme koje budu osnovane nakon 1. januara 2018. godine ili će ta mera važiti  i za one firme koje su već u start up režimu. Ministar  Vujović je obrazložio rešenja koje se nude izmenama ovog zakona i naveo je da nema retroaktivnosti ali da  vlasnici firmi mogu da se prijave i koriste olakšice koje se nude sada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a</w:t>
      </w:r>
      <w:r>
        <w:rPr/>
        <w:t xml:space="preserve"> osnovu člana 156. stav 3. Poslovnika Narodne Skupštine, </w:t>
      </w:r>
      <w:r>
        <w:rPr>
          <w:lang w:val="sr-RS"/>
        </w:rPr>
        <w:t>odlučio da poddnese sledeć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Odbor je, u skladu sa članom 164. stav 1. Poslovnika Narodne skupštine, razmotrio amandmane podnete na Predlog zakona o izmenama i dopunama </w:t>
      </w:r>
      <w:r>
        <w:rPr>
          <w:rStyle w:val="StrongEmphasis"/>
          <w:b w:val="false"/>
          <w:lang w:val="sr-RS"/>
        </w:rPr>
        <w:t>Zakona o doprinosima za obavezno socijalno osiguranje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</w:t>
      </w:r>
      <w:r>
        <w:rPr>
          <w:lang w:val="sr-RS"/>
        </w:rPr>
        <w:t xml:space="preserve">e </w:t>
      </w:r>
      <w:r>
        <w:rPr>
          <w:lang w:val="sr-CS"/>
        </w:rPr>
        <w:t>amandmane:</w:t>
      </w:r>
    </w:p>
    <w:p>
      <w:pPr>
        <w:pStyle w:val="ListParagraph"/>
        <w:numPr>
          <w:ilvl w:val="0"/>
          <w:numId w:val="5"/>
        </w:numPr>
        <w:rPr/>
      </w:pPr>
      <w:r>
        <w:rPr/>
        <w:t>na član 8, koji je podnela narodni poslanik dr Aleksandra Tom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9, koji je podnela narodni poslanik dr Aleksandra Tom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0, koji je podnela narodni poslanik dr Aleksandra Tomić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ListParagraph"/>
        <w:numPr>
          <w:ilvl w:val="0"/>
          <w:numId w:val="5"/>
        </w:numPr>
        <w:rPr/>
      </w:pPr>
      <w:r>
        <w:rPr/>
        <w:t>na član 1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,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, koji su zajedno podneli narodni poslanici Marko Đurišić,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2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,;</w:t>
      </w:r>
    </w:p>
    <w:p>
      <w:pPr>
        <w:pStyle w:val="ListParagraph"/>
        <w:numPr>
          <w:ilvl w:val="0"/>
          <w:numId w:val="5"/>
        </w:numPr>
        <w:rPr/>
      </w:pPr>
      <w:r>
        <w:rPr/>
        <w:t>na član 2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 član 2, koji su zajedno podneli narodni poslanici Marko Đurišić, 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3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3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4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4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5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5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6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6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7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7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8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8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 član 8, koji su zajedno podneli narodni poslanici Marko Đurišić, 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9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9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 član 9, koji su zajedno podneli narodni poslanici Marko Đurišić,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0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0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 član 10, koji su zajedno podneli narodni poslanici Marko Đurišić, 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na član 10, koji su zajedno podneli narodni poslanici Sonja Pavlović, </w:t>
      </w:r>
    </w:p>
    <w:p>
      <w:pPr>
        <w:pStyle w:val="Normal"/>
        <w:ind w:left="360" w:firstLine="720"/>
        <w:jc w:val="both"/>
        <w:rPr/>
      </w:pPr>
      <w:r>
        <w:rPr>
          <w:lang w:val="sr-CS"/>
        </w:rPr>
        <w:t>Marinika Tepić, Aleksandra Čabraja, Jovan Jovanović i Zoran Živko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1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1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2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2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3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3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4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4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5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5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6, koji su zajedno podneli narodni poslanici mr Aleksandra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Jerkov, Goran Ćirić, Balša Božović, Gordana Čomić, Dragoljub Mićunović, Nataša Vučković, Vesna Marjanović, Dajan Nikolić i Maja Videnović, Radoslav Milojičić, Goran Ješić</w:t>
      </w:r>
      <w:r>
        <w:rPr/>
        <w:t>,</w:t>
      </w:r>
      <w:r>
        <w:rPr>
          <w:lang w:val="sr-RS"/>
        </w:rPr>
        <w:t xml:space="preserve"> Tomislav Žigmanov, Dušan Petrović, Veroljub Stevanović </w:t>
      </w:r>
      <w:r>
        <w:rPr>
          <w:lang w:val="sr-CS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/>
        <w:t>na član 16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na član 16, koji su zajedno podneli narodni poslanici Marko Đurišić,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član 17, koji su zajedno podneli narodni poslanici mr Aleksandra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Jerkov, Goran Ćirić, Balša Božović, Gordana Čomić, Dragoljub Mićunović, Nataša Vučković, Vesna Marjanović, Dajan Nikolić i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na član 17, koji je podneo narodni poslanik Marijan Rističev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 član 18, koji su zajedno podneli narodni poslanici mr Aleksandra</w:t>
      </w:r>
    </w:p>
    <w:p>
      <w:pPr>
        <w:pStyle w:val="ListParagraph"/>
        <w:ind w:left="1080" w:hanging="0"/>
        <w:rPr/>
      </w:pPr>
      <w:r>
        <w:rPr>
          <w:sz w:val="24"/>
          <w:szCs w:val="24"/>
        </w:rPr>
        <w:t>Jerkov, Goran Ćirić, Balša Božović, Gordana Čomić, Dragoljub Mićunović, Nataša Vučković, Vesna Marjanović, Dajan Nikolić i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na član 18, koji je podneo narodni poslanik Marijan Rističević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 xml:space="preserve">na član 18, koji su zajedno podneli narodni poslanici Marko Đurišić, 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>Nenad Konstantinović, Miroslav Aleksić, Goran Bogdanović i Zdravko Stankovi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Za izvestioca Odbora na sednici Narodne skupštine određena je </w:t>
      </w:r>
      <w:r>
        <w:rPr>
          <w:lang w:val="sr-RS"/>
        </w:rPr>
        <w:t>dr Aleksandra Tomić</w:t>
      </w:r>
      <w:r>
        <w:rPr/>
        <w:t>, predsednik Odbor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Deset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republičkim administrativnim tačkama, u pojedinostima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a</w:t>
      </w:r>
      <w:r>
        <w:rPr/>
        <w:t xml:space="preserve">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Odbor je, u skladu sa članom 164. stav 1. Poslovnika Narodne skupštine, razmotrio amandmane podnete na Predlog zakona o izmenama i dopunama </w:t>
      </w:r>
      <w:r>
        <w:rPr>
          <w:rStyle w:val="StrongEmphasis"/>
          <w:b w:val="false"/>
          <w:lang w:val="sr-RS"/>
        </w:rPr>
        <w:t>Zakona o republičkim administrativnim taksama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i</w:t>
      </w:r>
      <w:r>
        <w:rPr>
          <w:lang w:val="sr-RS"/>
        </w:rPr>
        <w:t xml:space="preserve"> </w:t>
      </w:r>
      <w:r>
        <w:rPr>
          <w:lang w:val="sr-CS"/>
        </w:rPr>
        <w:t>amandman: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sr-RS"/>
        </w:rPr>
        <w:t>na član 1. koji su, u istovetnom tekstu, podneli narodni poslanici  prof.dr Vladimir Marinković i dr Aleksandra Tomić</w:t>
      </w:r>
      <w:r>
        <w:rPr>
          <w:sz w:val="24"/>
          <w:szCs w:val="24"/>
        </w:rPr>
        <w:t>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/>
        <w:t xml:space="preserve">Odbor je odlučio da predloži Narodnoj skupštini da </w:t>
      </w:r>
      <w:r>
        <w:rPr>
          <w:b/>
        </w:rPr>
        <w:t>odbije</w:t>
      </w:r>
      <w:r>
        <w:rPr/>
        <w:t xml:space="preserve"> sledeće amandmane: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2, koji su zajedno podneli narodni poslanici Marko Đurišić, 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3, koji su zajedno podneli narodni</w:t>
      </w:r>
      <w:r>
        <w:rPr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sr-RS"/>
        </w:rPr>
        <w:t xml:space="preserve">na član 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 član 4, koji je podnela narodni poslanik </w:t>
      </w:r>
      <w:r>
        <w:rPr>
          <w:sz w:val="24"/>
          <w:szCs w:val="24"/>
          <w:lang w:val="sr-RS"/>
        </w:rPr>
        <w:t>dr Aleksandra Tom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</w:t>
      </w:r>
      <w:r>
        <w:rPr/>
        <w:t xml:space="preserve"> </w:t>
      </w:r>
      <w:r>
        <w:rPr>
          <w:sz w:val="24"/>
          <w:szCs w:val="24"/>
        </w:rPr>
        <w:t>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6, koji su zajedno podneli narodni poslanici mr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1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2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.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31, koji su zajedno podneli narodni poslanici Marko Đurišić, Nenad Konstantinović, Miroslav Aleksić, Goran Bogdanović i Zdravko Stankov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3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5, koji su zajedno podneli narodni poslanici mr. Aleksandra Jerkov, Goran Ćirić, </w:t>
      </w:r>
      <w:r>
        <w:rPr>
          <w:sz w:val="24"/>
          <w:szCs w:val="24"/>
        </w:rPr>
        <w:t>Balša Božović, Gordana Čomić, Dragoljub Mićunović, Nataša Vučković, Vesna Marjanović, Da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4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5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6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0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1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  <w:lang w:val="sr-RS"/>
        </w:rPr>
        <w:t xml:space="preserve">na član 72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a član 72, koji je podnela narodni poslanik </w:t>
      </w:r>
      <w:r>
        <w:rPr>
          <w:sz w:val="24"/>
          <w:szCs w:val="24"/>
          <w:lang w:val="sr-RS"/>
        </w:rPr>
        <w:t>dr Aleksandra Tomić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3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4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5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6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7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8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na član 79, koji su zajedno podneli narodni poslanici mr Aleksandra Jerkov, Goran Ćirić, </w:t>
      </w:r>
      <w:r>
        <w:rPr>
          <w:sz w:val="24"/>
          <w:szCs w:val="24"/>
        </w:rPr>
        <w:t>Balša Božović, Gordana Čomić, Dragoljub Mićunović, Nataša Vučković, Vesna Marjanović, Dejan Nikolić, Maja Videnović, Radoslav Milojičić, Goran Ješić,</w:t>
      </w:r>
      <w:r>
        <w:rPr>
          <w:sz w:val="24"/>
          <w:szCs w:val="24"/>
          <w:lang w:val="sr-RS"/>
        </w:rPr>
        <w:t xml:space="preserve"> Tomislav Žigmanov, Dušan Petrović, Veroljub Stevanović </w:t>
      </w:r>
      <w:r>
        <w:rPr>
          <w:sz w:val="24"/>
          <w:szCs w:val="24"/>
        </w:rPr>
        <w:t>i prof dr Dušan Milisavljević</w:t>
      </w:r>
      <w:r>
        <w:rPr>
          <w:sz w:val="24"/>
          <w:szCs w:val="24"/>
          <w:lang w:val="sr-RS"/>
        </w:rPr>
        <w:t>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720"/>
        <w:rPr>
          <w:lang w:val="sr-CS"/>
        </w:rPr>
      </w:pPr>
      <w:r>
        <w:rPr/>
        <w:t xml:space="preserve">Za izvestioca Odbora na sednici Narodne skupštine određena je </w:t>
      </w:r>
      <w:r>
        <w:rPr>
          <w:lang w:val="sr-RS"/>
        </w:rPr>
        <w:t>dr Aleksandra Tomić</w:t>
      </w:r>
      <w:r>
        <w:rPr/>
        <w:t>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Jedanaest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regulisanju javnog duga Republike Srbije na osnovu neisplaćene devizne štednje građana položene kod  banaka čije je sedište na teritorijama bivših republike SFRJ, u pojedinostima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ru-RU"/>
        </w:rPr>
        <w:t xml:space="preserve"> </w:t>
      </w:r>
      <w:r>
        <w:rPr>
          <w:lang w:val="sr-RS"/>
        </w:rPr>
        <w:t xml:space="preserve">Odbor je, u skladu sa članom 164. stav 1. Poslovnika Narodne skupštine, razmotrio amandmane podnete na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o izmenama i dopunama Zakona o regulisanju javnog duga Republike Srbije na osnovu neisplaćene devizne štednje građana položene kod  banaka čije je sedište na teritorijama bivših republike SFRJ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</w:t>
      </w:r>
      <w:r>
        <w:rPr/>
        <w:t xml:space="preserve">Odbor je odlučio da predloži Narodnoj skupštini da </w:t>
      </w:r>
      <w:r>
        <w:rPr>
          <w:b/>
        </w:rPr>
        <w:t>odbije</w:t>
      </w:r>
      <w:r>
        <w:rPr/>
        <w:t xml:space="preserve"> sledeće amandmane:</w:t>
      </w:r>
    </w:p>
    <w:p>
      <w:pPr>
        <w:pStyle w:val="ListParagraph"/>
        <w:numPr>
          <w:ilvl w:val="0"/>
          <w:numId w:val="6"/>
        </w:numPr>
        <w:rPr/>
      </w:pPr>
      <w:r>
        <w:rPr>
          <w:sz w:val="24"/>
          <w:szCs w:val="24"/>
          <w:lang w:val="sr-RS"/>
        </w:rPr>
        <w:t>na član 2, koji je podneo narodni poslanik Dej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Šulkić;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  <w:lang w:val="sr-RS"/>
        </w:rPr>
        <w:t>na član 2, koji su podneli narodni poslanici Marko Đurišić, Nen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Konstatinović, Mirosla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Aleksić, Gor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Bogdanović, Zdrav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Stanković</w: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Dvanaesta 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sprečavanju pranja novca i finansiranja terorizma , u pojedinostima</w:t>
      </w:r>
    </w:p>
    <w:p>
      <w:pPr>
        <w:pStyle w:val="Normal"/>
        <w:rPr>
          <w:rStyle w:val="StrongEmphasis"/>
          <w:lang w:val="sr-RS"/>
        </w:rPr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</w:t>
      </w:r>
      <w:r>
        <w:rPr/>
        <w:t xml:space="preserve">a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sr-RS"/>
        </w:rPr>
        <w:t xml:space="preserve">Odbor je, u skladu sa članom 164. stav 1. Poslovnika Narodne skupštine, razmotrio amandmane podnete na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o sprečavanju pranja novca i finansiranja terorizma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ab/>
      </w:r>
      <w:r>
        <w:rPr/>
        <w:t xml:space="preserve">Odbor je odlučio da predloži Narodnoj skupštini da </w:t>
      </w:r>
      <w:r>
        <w:rPr>
          <w:b/>
          <w:lang w:val="sr-RS"/>
        </w:rPr>
        <w:t xml:space="preserve">prihvati </w:t>
      </w:r>
      <w:r>
        <w:rPr/>
        <w:t xml:space="preserve"> sledeć</w:t>
      </w:r>
      <w:r>
        <w:rPr>
          <w:lang w:val="sr-RS"/>
        </w:rPr>
        <w:t xml:space="preserve">e </w:t>
      </w:r>
      <w:r>
        <w:rPr/>
        <w:t>amandmane:</w:t>
      </w:r>
    </w:p>
    <w:p>
      <w:pPr>
        <w:pStyle w:val="NoSpacing"/>
        <w:ind w:firstLine="720"/>
        <w:jc w:val="both"/>
        <w:rPr/>
      </w:pPr>
      <w:r>
        <w:rPr>
          <w:lang w:val="sr-R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>na član 4, koji je podnela Narodna banka Srbije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1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Aleksandra Belač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2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Aleksandar Šešelj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na član 18, koji je podnela Narodna banka Srbij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na član 104, koji je podnela Narodna banka Srbij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na član 109, koji je podnela Narodna banka Srbij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na član 116, koji je podnela Narodna banka Srbi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lang w:val="sr-RS"/>
        </w:rPr>
      </w:pPr>
      <w:r>
        <w:rPr/>
        <w:t xml:space="preserve">Odbor je odlučio da predloži Narodnoj skupštini da </w:t>
      </w:r>
      <w:r>
        <w:rPr>
          <w:b/>
          <w:lang w:val="sr-RS"/>
        </w:rPr>
        <w:t xml:space="preserve">odbije </w:t>
      </w:r>
      <w:r>
        <w:rPr/>
        <w:t xml:space="preserve"> sledeć</w:t>
      </w:r>
      <w:r>
        <w:rPr>
          <w:lang w:val="sr-RS"/>
        </w:rPr>
        <w:t xml:space="preserve">e </w:t>
      </w:r>
      <w:r>
        <w:rPr/>
        <w:t>amandman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na član 2, koji su zajedno podneli narodni poslanici Zoran Krasić, Milj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Damjanović i Aleksandar Šešelj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član 2, koji su zajedno podneli narodni poslanici Vjerica Radeta, Petar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jić i Filip Stojanović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, koji su zajedno podneli narodni poslanici Milorad Mirčić, Ružic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Nikolić i Miroslava Stanković Đurič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, koji su zajedno podneli narodni poslanici Sreto Perić, Tomislav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Ljubenović i Marina Rist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, koji su zajedno podneli narodni poslanici Dubravko Bojić, Ljiljan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Mihajlović i Nikola Sa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3, koji su zajedno podneli narodni poslanici Zoran Krasić, Božidar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Delić i Tomislav Ljubeno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3, koji su zajedno podneli narodni poslanici Vjerica Radeta, Ljiljan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Mihajlović i Nemanja Šaro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3, koji su zajedno podneli narodni poslanici Milorad Mirčić, Milj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Damjanović i Marina Rist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4, koji su zajedno podneli narodni poslanici Zoran Krasić, Vjeric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Radeta i Milorad Mirč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6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Sreto Per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3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Nikola Sa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4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Milorad  Mirč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5, koji su zajedno podneli narodni poslanici Vjerica Radeta, Zor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Krasić i Nataša Jovano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19, koji su zajed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podneli  Vjerica Radeta, Zoran Krasić i Ružic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Nikol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0, koji su zajedno podneli  Vjerica Radeta, Zoran Krasić i Nemanja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Šaro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2, koji su zajedno podneli Vjerica Radeta, Zoran Krasić i Miljan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Damjanović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na član 23, koji su zajedno podneli Vjerica Radeta, Zoran Krasić i Božidar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Delić.</w:t>
      </w:r>
    </w:p>
    <w:p>
      <w:pPr>
        <w:pStyle w:val="Normal"/>
        <w:ind w:firstLine="720"/>
        <w:jc w:val="both"/>
        <w:rPr/>
      </w:pPr>
      <w:r>
        <w:rPr/>
        <w:t>Za izvestioca Odbora na sednici Narodne skupštine određen</w:t>
      </w:r>
      <w:r>
        <w:rPr>
          <w:lang w:val="sr-RS"/>
        </w:rPr>
        <w:t>a</w:t>
      </w:r>
      <w:r>
        <w:rPr/>
        <w:t xml:space="preserve"> je </w:t>
      </w:r>
      <w:r>
        <w:rPr>
          <w:lang w:val="sr-RS"/>
        </w:rPr>
        <w:t xml:space="preserve">dr Aleksandra Tomić, </w:t>
      </w:r>
      <w:r>
        <w:rPr/>
        <w:t xml:space="preserve">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Style w:val="StrongEmphasis"/>
          <w:lang w:val="sr-RS"/>
        </w:rPr>
      </w:pPr>
      <w:r>
        <w:rPr>
          <w:b/>
          <w:bCs/>
          <w:color w:val="000000"/>
          <w:u w:val="single"/>
          <w:lang w:val="sr-RS"/>
        </w:rPr>
        <w:t>Trinaesta tačka dnevnog reda</w:t>
      </w:r>
      <w:r>
        <w:rPr>
          <w:bCs/>
          <w:color w:val="000000"/>
          <w:lang w:val="sr-RS"/>
        </w:rPr>
        <w:t xml:space="preserve">: </w:t>
      </w:r>
      <w:r>
        <w:rPr>
          <w:b/>
          <w:lang w:val="sr-RS"/>
        </w:rPr>
        <w:t>Razmatranje</w:t>
      </w:r>
      <w:r>
        <w:rPr>
          <w:lang w:val="sr-RS"/>
        </w:rPr>
        <w:t xml:space="preserve"> </w:t>
      </w:r>
      <w:r>
        <w:rPr>
          <w:rStyle w:val="StrongEmphasis"/>
          <w:lang w:val="sr-RS"/>
        </w:rPr>
        <w:t>Predlog</w:t>
      </w:r>
      <w:r>
        <w:rPr>
          <w:rStyle w:val="StrongEmphasis"/>
        </w:rPr>
        <w:t>a</w:t>
      </w:r>
      <w:r>
        <w:rPr>
          <w:rStyle w:val="StrongEmphasis"/>
          <w:lang w:val="sr-RS"/>
        </w:rPr>
        <w:t xml:space="preserve"> zakona o izmenama i dopunama Zakona o ograničavanju raspolaganja imovinom u cilju sprečavanja terorizma, u pojedinostima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Odbor je, na</w:t>
      </w:r>
      <w:r>
        <w:rPr/>
        <w:t xml:space="preserve"> osnovu člana 156. stav 3. Poslovnika Narodne Skupštine, </w:t>
      </w:r>
      <w:r>
        <w:rPr>
          <w:lang w:val="sr-RS"/>
        </w:rPr>
        <w:t>odlučio da podnes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I Z V E Š T A J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sr-RS"/>
        </w:rPr>
        <w:t xml:space="preserve">Odbor je, u skladu sa članom 164. stav 1. Poslovnika Narodne skupštine, razmotrio amandmane podnete na </w:t>
      </w:r>
      <w:r>
        <w:rPr>
          <w:rStyle w:val="StrongEmphasis"/>
          <w:b w:val="false"/>
          <w:lang w:val="sr-RS"/>
        </w:rPr>
        <w:t>Predlog</w:t>
      </w:r>
      <w:r>
        <w:rPr>
          <w:rStyle w:val="StrongEmphasis"/>
          <w:b w:val="false"/>
        </w:rPr>
        <w:t>a</w:t>
      </w:r>
      <w:r>
        <w:rPr>
          <w:rStyle w:val="StrongEmphasis"/>
          <w:b w:val="false"/>
          <w:lang w:val="sr-RS"/>
        </w:rPr>
        <w:t xml:space="preserve"> zakona o izmenama i dopunama Zakona o ograničavanju raspolaganja imovinom u cilju sprečavanja terorizm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</w:rPr>
        <w:t>prihvati</w:t>
      </w:r>
      <w:r>
        <w:rPr>
          <w:lang w:val="sr-CS"/>
        </w:rPr>
        <w:t xml:space="preserve"> sledeć</w:t>
      </w:r>
      <w:r>
        <w:rPr>
          <w:lang w:val="sr-RS"/>
        </w:rPr>
        <w:t xml:space="preserve">i </w:t>
      </w:r>
      <w:r>
        <w:rPr>
          <w:lang w:val="sr-CS"/>
        </w:rPr>
        <w:t>amandman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-na član 16, koji su podneli narodni poslanici Vjerica Radeta, Miljan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Damjanović i Zoran Krasić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bor je odlučio da predloži Narodnoj skupštini da </w:t>
      </w:r>
      <w:r>
        <w:rPr>
          <w:b/>
          <w:lang w:val="sr-CS"/>
        </w:rPr>
        <w:t>odbije</w:t>
      </w:r>
      <w:r>
        <w:rPr>
          <w:lang w:val="sr-CS"/>
        </w:rPr>
        <w:t xml:space="preserve"> sledeće amandmane:</w:t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Calibri"/>
          <w:lang w:val="sr-RS"/>
        </w:rPr>
        <w:t xml:space="preserve"> </w:t>
      </w:r>
      <w:r>
        <w:rPr>
          <w:rFonts w:eastAsia="Calibri"/>
          <w:lang w:val="sr-R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na član 1, koji su podneli narodni poslanici Vjerica Radeta, Aleksandra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>Belačić, Zoran Kra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2, koji su podneli narodni poslanici Zoran Krasić, Sreto Per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jerica Radeta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4, koji su podneli narodni poslanici Nataša Jovanović, Zoran Kras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jerica Radeta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8, koji su podneli narodni poslanici Vjerica Radeta, MiljanDamjan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Zoran Kra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12, koji su podneli narodni poslanici Vjerica Radeta, Ružica Nikol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Zoran Krasić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14, koji su podneli narodni posl</w:t>
      </w:r>
      <w:r>
        <w:rPr>
          <w:rFonts w:eastAsia="Calibri"/>
        </w:rPr>
        <w:t>a</w:t>
      </w:r>
      <w:r>
        <w:rPr>
          <w:rFonts w:eastAsia="Calibri"/>
          <w:lang w:val="sr-RS"/>
        </w:rPr>
        <w:t>nici Zoran Krasić, Nemanja Šarović,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Vjerica Radeta;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sr-RS"/>
        </w:rPr>
        <w:t>-na član 15, koji su podneli narodni poslanici Zoran Krasić</w:t>
      </w:r>
      <w:r>
        <w:rPr>
          <w:rFonts w:eastAsia="Calibri"/>
        </w:rPr>
        <w:t xml:space="preserve">, </w:t>
      </w:r>
      <w:r>
        <w:rPr>
          <w:rFonts w:eastAsia="Calibri"/>
          <w:lang w:val="sr-RS"/>
        </w:rPr>
        <w:t>Vjerica Radeta,</w:t>
      </w:r>
    </w:p>
    <w:p>
      <w:pPr>
        <w:pStyle w:val="Normal"/>
        <w:ind w:firstLine="720"/>
        <w:jc w:val="both"/>
        <w:rPr>
          <w:rFonts w:eastAsia="Calibri"/>
          <w:lang w:val="sr-RS"/>
        </w:rPr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Milorad Mirčić</w:t>
      </w:r>
      <w:r>
        <w:rPr>
          <w:rFonts w:eastAsia="Calibri"/>
        </w:rPr>
        <w:t>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Za izvestioca Odbora na sednici Narodne skupštine određen</w:t>
      </w:r>
      <w:r>
        <w:rPr>
          <w:rFonts w:cs="Times New Roman" w:ascii="Times New Roman" w:hAnsi="Times New Roman"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j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dr Aleksandra Tomić, </w:t>
      </w:r>
      <w:r>
        <w:rPr>
          <w:rFonts w:cs="Times New Roman" w:ascii="Times New Roman" w:hAnsi="Times New Roman"/>
          <w:sz w:val="24"/>
          <w:szCs w:val="24"/>
        </w:rPr>
        <w:t xml:space="preserve"> predsednik Odbor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sr-RS"/>
        </w:rPr>
      </w:pPr>
      <w:r>
        <w:rPr>
          <w:rFonts w:cs="Times New Roman"/>
          <w:color w:val="FF0000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1800" w:leader="none"/>
        </w:tabs>
        <w:autoSpaceDE w:val="false"/>
        <w:jc w:val="both"/>
        <w:rPr>
          <w:color w:val="000000"/>
          <w:lang w:val="sr-RS"/>
        </w:rPr>
      </w:pPr>
      <w:r>
        <w:rPr>
          <w:color w:val="FF0000"/>
          <w:sz w:val="22"/>
          <w:szCs w:val="22"/>
          <w:lang w:val="sr-RS"/>
        </w:rPr>
        <w:t xml:space="preserve">             </w:t>
      </w:r>
      <w:r>
        <w:rPr>
          <w:color w:val="000000"/>
          <w:lang w:val="sr-RS"/>
        </w:rPr>
        <w:t>Sednica je završena u 20</w:t>
      </w:r>
      <w:r>
        <w:rPr>
          <w:color w:val="000000"/>
        </w:rPr>
        <w:t>,</w:t>
      </w:r>
      <w:r>
        <w:rPr>
          <w:color w:val="000000"/>
          <w:lang w:val="sr-Latn-RS"/>
        </w:rPr>
        <w:t>1</w:t>
      </w:r>
      <w:r>
        <w:rPr>
          <w:color w:val="000000"/>
          <w:lang w:val="sr-RS"/>
        </w:rPr>
        <w:t>6 časova.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180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</w:t>
      </w:r>
      <w:r>
        <w:rPr>
          <w:color w:val="000000"/>
          <w:lang w:val="sr-RS"/>
        </w:rPr>
        <w:t>Sednica je tonski snimana.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1800" w:leader="none"/>
        </w:tabs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widowControl w:val="false"/>
        <w:autoSpaceDE w:val="false"/>
        <w:jc w:val="both"/>
        <w:rPr>
          <w:color w:val="FF0000"/>
          <w:lang w:val="sr-RS" w:eastAsia="sr-CS"/>
        </w:rPr>
      </w:pPr>
      <w:r>
        <w:rPr>
          <w:color w:val="FF0000"/>
          <w:lang w:val="sr-RS" w:eastAsia="sr-CS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sr-Latn-RS" w:eastAsia="sr-CS"/>
        </w:rPr>
      </w:pPr>
      <w:r>
        <w:rPr>
          <w:color w:val="000000"/>
          <w:lang w:val="sr-CS" w:eastAsia="sr-CS"/>
        </w:rPr>
        <w:t xml:space="preserve">       </w:t>
      </w:r>
      <w:r>
        <w:rPr>
          <w:color w:val="000000"/>
          <w:lang w:val="sr-CS" w:eastAsia="sr-CS"/>
        </w:rPr>
        <w:t xml:space="preserve">SEKRETAR ODBORA </w:t>
        <w:tab/>
        <w:tab/>
        <w:tab/>
        <w:tab/>
        <w:tab/>
        <w:tab/>
        <w:t>PREDSEDNIK ODBORA</w:t>
      </w:r>
    </w:p>
    <w:p>
      <w:pPr>
        <w:pStyle w:val="Normal"/>
        <w:widowControl w:val="false"/>
        <w:autoSpaceDE w:val="false"/>
        <w:jc w:val="both"/>
        <w:rPr>
          <w:color w:val="000000"/>
          <w:lang w:val="sr-Latn-RS" w:eastAsia="sr-CS"/>
        </w:rPr>
      </w:pPr>
      <w:r>
        <w:rPr>
          <w:color w:val="000000"/>
          <w:lang w:val="sr-Latn-RS" w:eastAsia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sr-CS" w:eastAsia="sr-CS"/>
        </w:rPr>
        <w:t xml:space="preserve">   </w:t>
      </w:r>
      <w:r>
        <w:rPr>
          <w:color w:val="000000"/>
          <w:lang w:val="sr-CS" w:eastAsia="sr-CS"/>
        </w:rPr>
        <w:t>Ljiljana Miletić Živković</w:t>
        <w:tab/>
        <w:tab/>
        <w:tab/>
        <w:tab/>
        <w:tab/>
        <w:t xml:space="preserve"> </w:t>
      </w:r>
      <w:r>
        <w:rPr>
          <w:color w:val="000000"/>
          <w:lang w:eastAsia="sr-CS"/>
        </w:rPr>
        <w:t xml:space="preserve">              </w:t>
      </w:r>
      <w:r>
        <w:rPr>
          <w:color w:val="000000"/>
          <w:lang w:val="sr-CS" w:eastAsia="sr-CS"/>
        </w:rPr>
        <w:t>dr Aleksandra Tomić</w:t>
      </w:r>
    </w:p>
    <w:sectPr>
      <w:footerReference w:type="default" r:id="rId2"/>
      <w:type w:val="nextPage"/>
      <w:pgSz w:w="12240" w:h="15840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color w:val="000000"/>
      <w:sz w:val="24"/>
      <w:szCs w:val="24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6"/>
      <w:szCs w:val="26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4:00Z</dcterms:created>
  <dc:creator>Marijana Rajkovic</dc:creator>
  <dc:description/>
  <dc:language>en-US</dc:language>
  <cp:lastModifiedBy>Nikola Pavic</cp:lastModifiedBy>
  <cp:lastPrinted>2018-02-19T09:54:00Z</cp:lastPrinted>
  <dcterms:modified xsi:type="dcterms:W3CDTF">2018-03-05T12:44:00Z</dcterms:modified>
  <cp:revision>2</cp:revision>
  <dc:subject/>
  <dc:title/>
</cp:coreProperties>
</file>